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Garamond" w:hAnsi="Garamond"/>
          <w:b/>
          <w:b/>
          <w:color w:val="FF0000"/>
          <w:sz w:val="40"/>
          <w:szCs w:val="40"/>
        </w:rPr>
      </w:pPr>
      <w:r>
        <w:rPr>
          <w:rFonts w:ascii="Garamond" w:hAnsi="Garamond"/>
          <w:b/>
          <w:color w:val="FF0000"/>
          <w:sz w:val="40"/>
          <w:szCs w:val="40"/>
        </w:rPr>
        <w:t xml:space="preserve">Návrh na využití budovy </w:t>
      </w:r>
    </w:p>
    <w:p>
      <w:pPr>
        <w:pStyle w:val="NoSpacing"/>
        <w:jc w:val="both"/>
        <w:rPr>
          <w:rFonts w:ascii="Garamond" w:hAnsi="Garamond"/>
          <w:b/>
          <w:b/>
          <w:color w:val="FF0000"/>
          <w:sz w:val="40"/>
          <w:szCs w:val="40"/>
        </w:rPr>
      </w:pPr>
      <w:r>
        <w:rPr>
          <w:rFonts w:ascii="Garamond" w:hAnsi="Garamond"/>
          <w:b/>
          <w:color w:val="FF0000"/>
          <w:sz w:val="40"/>
          <w:szCs w:val="40"/>
        </w:rPr>
        <w:t xml:space="preserve">Podlipanského muzea </w:t>
      </w:r>
    </w:p>
    <w:p>
      <w:pPr>
        <w:pStyle w:val="NoSpacing"/>
        <w:jc w:val="both"/>
        <w:rPr>
          <w:rFonts w:ascii="Garamond" w:hAnsi="Garamond"/>
          <w:b/>
          <w:b/>
          <w:color w:val="FF0000"/>
          <w:sz w:val="40"/>
          <w:szCs w:val="40"/>
        </w:rPr>
      </w:pPr>
      <w:r>
        <w:rPr>
          <w:rFonts w:ascii="Garamond" w:hAnsi="Garamond"/>
          <w:b/>
          <w:color w:val="FF0000"/>
          <w:sz w:val="40"/>
          <w:szCs w:val="40"/>
        </w:rPr>
        <w:t>v Českém Brodě</w:t>
      </w:r>
    </w:p>
    <w:p>
      <w:pPr>
        <w:pStyle w:val="NoSpacing"/>
        <w:jc w:val="both"/>
        <w:rPr>
          <w:rFonts w:ascii="Garamond" w:hAnsi="Garamond"/>
          <w:b/>
          <w:b/>
          <w:color w:val="FF0000"/>
          <w:sz w:val="40"/>
          <w:szCs w:val="40"/>
        </w:rPr>
      </w:pPr>
      <w:r>
        <w:rPr>
          <w:rFonts w:ascii="Garamond" w:hAnsi="Garamond"/>
          <w:b/>
          <w:color w:val="FF0000"/>
          <w:sz w:val="40"/>
          <w:szCs w:val="40"/>
        </w:rPr>
        <w:t>_____________________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/>
        <w:drawing>
          <wp:inline distT="0" distB="0" distL="0" distR="0">
            <wp:extent cx="2377440" cy="3596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continuous"/>
          <w:pgSz w:w="12240" w:h="15840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ind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bjekt Podlipanského muzea v Českém Brodě (Žitomířská 761) je významnou památkou české architektury počátku 20. století, která byla postavena v letech 1927 – 1928 podle staršího projektu architekta Antonína Balšánka. Budova ve stylu pozdní secese, opatřená sochařskou výzdobou od Josefa Škody, je zapsána v Ústředním seznamu kulturních památek ČR pod číslem 12417/2–4239. Představuje jeden z mála objektů v České republice, který byl projektován a stavěn přímo pro potřeby muzea, a dosud je pro tento účel užíván.</w:t>
      </w:r>
    </w:p>
    <w:p>
      <w:pPr>
        <w:pStyle w:val="NoSpacing"/>
        <w:ind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romě veřejně přístupných prostor, které v současnosti slouží především k pořádání krátkodobých výstav, je v objektu uložena podstatná část mimořádně cenné víceoborové sbírky Podlipanského muzea v Českém Brodě, která je podsbírkou Regionálního muzea v Kolíně, p. o. Budova je majetkem Středočeského kraje ve správě Regionálního muzea v Kolíně, p. o.</w:t>
      </w:r>
    </w:p>
    <w:p>
      <w:pPr>
        <w:pStyle w:val="NoSpacing"/>
        <w:ind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d doby svého vzniku neprošla budova muzea žádnou generální rekonstrukcí, pouze probíhala více či méně rozsáhlá údržba. V roce 2009 došlo k opravě střechy a fasády západního a severního průčelí, roku 2011 byl opraven zahradní domek, a od roku 2012 bylo za přispění z Programu regenerace městských památkových zón ve spolupráci s Městem Český Brod postupně provedeno odvlhčení obvodového zdiva, repase a restaurování oken a vchodových dveří. V letech 2019 – 2020 byla z důvodu havarijního stavu zahájena rekonstrukce xylolitové podlahy v Archivní síni v přízemí, která však nemohla být z technologického hlediska dosud dokončena z důvodu nemožnosti docílení stabilních klimatických podmínek v interiéru budovy, kde není k dispozici vytápění, a za hranicí životnosti jsou veškeré rozvody elektřiny.</w:t>
      </w:r>
    </w:p>
    <w:p>
      <w:pPr>
        <w:pStyle w:val="NoSpacing"/>
        <w:ind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bjekt Podlipanského muzea je bohužel již desítky let provozován ve stavu jakéhosi „trvalého provizoria“, přičemž se stále naléhavěji projevuje nutnost přistoupit k jeho celkové rekonstrukci, která umožní jeho adekvátní užívání.</w:t>
      </w:r>
      <w:r>
        <w:br w:type="page"/>
      </w:r>
    </w:p>
    <w:p>
      <w:pPr>
        <w:pStyle w:val="NoSpacing"/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  <w:t>Návrh na využití jednotlivých prostor Podlipanského muzea v Českém Brodě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) Suterén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ind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uterén budovy původně obsahoval byt pro správce muzea a tzv. Bělíkovu síň se samostatným vchodem do zahrady, která do 60. let 20. století sloužila k vystavení dnes již nezachovalé sbírky přírodnin. Prostory někdejšího bytu dnes slouží k uložení velmi cenné muzejní knihovny, bývalá Bělíkova síň sloužila jako depozitář, který však musel být v roce 2019 z důvodu velmi špatných klimatických podmínek (vysoká vzdušná vlhkost, šíření plísní) vyklizen, přičemž sbírkové předměty byly provizorně přestěhovány do náhradních prostor, poskytnutých Městem Český Brod.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/>
        <w:drawing>
          <wp:inline distT="0" distB="0" distL="0" distR="0">
            <wp:extent cx="5966460" cy="263652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  <w:t>Plánované využití: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elková rekonstrukce prostor, komunikační propojení bývalého bytu správce a Bělíkovy síně.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Zřízení </w:t>
      </w:r>
      <w:r>
        <w:rPr>
          <w:rFonts w:ascii="Garamond" w:hAnsi="Garamond"/>
          <w:b/>
          <w:sz w:val="24"/>
          <w:szCs w:val="24"/>
        </w:rPr>
        <w:t>stálé expozice „Dějiny Českobrodska“</w:t>
      </w:r>
      <w:r>
        <w:rPr>
          <w:rFonts w:ascii="Garamond" w:hAnsi="Garamond"/>
          <w:sz w:val="24"/>
          <w:szCs w:val="24"/>
        </w:rPr>
        <w:t>, která bude ve zkratce představovat historický vývoj města a jeho okolí od raného středověku do 20. století. V expozici budou vystaveny nejcennější a nejzajímavější sbírkové předměty českobrodského muzea. Tematicky se bude jednat o jednu ze základních muzejních expozic využitelnou pro širokou škálu doprovodných lektorských programů.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ávrh nové elektroinstalace (silno, slabo, MaR), vytápění, vzduchotechniky a ZTI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r>
        <w:br w:type="page"/>
      </w:r>
    </w:p>
    <w:p>
      <w:pPr>
        <w:pStyle w:val="NoSpacing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B) Přízemí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ind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 přízemí budovy se kromě předsíně a schodišťové haly nachází muzejní kancelář (dnes jediná vytápěná místnost v celém objektu!), tzv. Archivní síň, v níž býval v minulosti uložen městský archiv, s oddělenou částí tzv. Archivu v přízemí jižní apsidy, v jehož vchodu je druhotně osazen renesanční portál z roku 1547, přenesený do muzea ze zaniklého domu českobrodského měšťana Kašpara Fifka.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/>
        <w:drawing>
          <wp:inline distT="0" distB="0" distL="0" distR="0">
            <wp:extent cx="5974080" cy="307848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  <w:t>Plánované využití:</w:t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okončení celkové rekonstrukce prostor.</w:t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Zřízení </w:t>
      </w:r>
      <w:r>
        <w:rPr>
          <w:rFonts w:ascii="Garamond" w:hAnsi="Garamond"/>
          <w:b/>
          <w:sz w:val="24"/>
          <w:szCs w:val="24"/>
        </w:rPr>
        <w:t>pokladny</w:t>
      </w:r>
      <w:r>
        <w:rPr>
          <w:rFonts w:ascii="Garamond" w:hAnsi="Garamond"/>
          <w:sz w:val="24"/>
          <w:szCs w:val="24"/>
        </w:rPr>
        <w:t xml:space="preserve"> – prodejního pultu ve schodišťové hale</w:t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Vybudování </w:t>
      </w:r>
      <w:r>
        <w:rPr>
          <w:rFonts w:ascii="Garamond" w:hAnsi="Garamond"/>
          <w:b/>
          <w:sz w:val="24"/>
          <w:szCs w:val="24"/>
        </w:rPr>
        <w:t>WC pro návštěvníky</w:t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Rekonstrukce muzejní </w:t>
      </w:r>
      <w:r>
        <w:rPr>
          <w:rFonts w:ascii="Garamond" w:hAnsi="Garamond"/>
          <w:b/>
          <w:sz w:val="24"/>
          <w:szCs w:val="24"/>
        </w:rPr>
        <w:t>kanceláře</w:t>
      </w:r>
      <w:r>
        <w:rPr>
          <w:rFonts w:ascii="Garamond" w:hAnsi="Garamond"/>
          <w:sz w:val="24"/>
          <w:szCs w:val="24"/>
        </w:rPr>
        <w:t xml:space="preserve"> a restaurování jejího unikátně zachovalého původního mobiliáře</w:t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daptace </w:t>
      </w:r>
      <w:r>
        <w:rPr>
          <w:rFonts w:ascii="Garamond" w:hAnsi="Garamond"/>
          <w:b/>
          <w:sz w:val="24"/>
          <w:szCs w:val="24"/>
        </w:rPr>
        <w:t>Archivní síně</w:t>
      </w:r>
      <w:r>
        <w:rPr>
          <w:rFonts w:ascii="Garamond" w:hAnsi="Garamond"/>
          <w:sz w:val="24"/>
          <w:szCs w:val="24"/>
        </w:rPr>
        <w:t xml:space="preserve"> na víceúčelový prostor pro pořádání přednášek, doprovodných a lektorských programů. Trvalé umístění muzejní knihovny v Archivní síni - přestěhování z bývalého bytu správce v suterénu a její uložení ve skříních zhotovených podle zachovalých historických předloh.</w:t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Obnova funkce tzv. </w:t>
      </w:r>
      <w:r>
        <w:rPr>
          <w:rFonts w:ascii="Garamond" w:hAnsi="Garamond"/>
          <w:b/>
          <w:sz w:val="24"/>
          <w:szCs w:val="24"/>
        </w:rPr>
        <w:t>Archivu</w:t>
      </w:r>
      <w:r>
        <w:rPr>
          <w:rFonts w:ascii="Garamond" w:hAnsi="Garamond"/>
          <w:sz w:val="24"/>
          <w:szCs w:val="24"/>
        </w:rPr>
        <w:t xml:space="preserve"> – uložení sbírkových předmětů archivní povahy (písemnosti, fotografie, plány atd.), které jsou nejčastěji využívány badateli. Vybavení prostoru odpovídajícím mobiliářem.</w:t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ávrh nové elektroinstalace (silno, slabo, MaR), vytápění, vzduchotechniky a ZTI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r>
        <w:br w:type="page"/>
      </w:r>
    </w:p>
    <w:p>
      <w:pPr>
        <w:pStyle w:val="NoSpacing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) První patro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ind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 prvním patře budovy se kromě schodišťové haly nachází ve spodní části věže tzv. Zounkova síň, pojmenovaná podle mecenáše muzea, cestovatele a sběratele orientálních památek Josefa Zounka, a především rozlehlý Výstavní sál, opatřený proskleným dvojitým stropem. Zounkova síň v současnosti slouží k pořádání krátkodobých výstav, ve Výstavním sále byla od roku 2005 umístěna stálá expozice „Bitva u Lipan a ohlasy husitství ve středních Čechách“, která musela být v roce 2020 z důvodu svého špatného technického stavu (nefunkční a dožilá technika multimediálního vybavení) pro veřejnost uzavřena. V prostoru jižní apsidy, přiléhající k Výstavnímu sálu, se nachází provizorní a provozně nevyhovující depozitář, v němž je uložena podstatná část sbírkových předmětů Podlipanského muzea.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/>
        <w:drawing>
          <wp:inline distT="0" distB="0" distL="0" distR="0">
            <wp:extent cx="5958840" cy="272796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Plánované využití:</w:t>
      </w:r>
    </w:p>
    <w:p>
      <w:pPr>
        <w:pStyle w:val="NoSpacing"/>
        <w:numPr>
          <w:ilvl w:val="0"/>
          <w:numId w:val="3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elková rekonstrukce prostor</w:t>
      </w:r>
    </w:p>
    <w:p>
      <w:pPr>
        <w:pStyle w:val="NoSpacing"/>
        <w:numPr>
          <w:ilvl w:val="0"/>
          <w:numId w:val="3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řemístění sbírkových předmětů z apsidy u Výstavního sálu do vyhovujících a adekvátně vybavených depozitárních prostor.</w:t>
      </w:r>
    </w:p>
    <w:p>
      <w:pPr>
        <w:pStyle w:val="NoSpacing"/>
        <w:numPr>
          <w:ilvl w:val="0"/>
          <w:numId w:val="3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Navrácení původní funkce </w:t>
      </w:r>
      <w:r>
        <w:rPr>
          <w:rFonts w:ascii="Garamond" w:hAnsi="Garamond"/>
          <w:b/>
          <w:sz w:val="24"/>
          <w:szCs w:val="24"/>
        </w:rPr>
        <w:t>Zounkově síni</w:t>
      </w:r>
      <w:r>
        <w:rPr>
          <w:rFonts w:ascii="Garamond" w:hAnsi="Garamond"/>
          <w:sz w:val="24"/>
          <w:szCs w:val="24"/>
        </w:rPr>
        <w:t xml:space="preserve"> – zřízení stálé expozice, přibližující unikátní sbírku orientálních starožitností Josefa Zounka a jeho cestovatelské počiny.</w:t>
      </w:r>
    </w:p>
    <w:p>
      <w:pPr>
        <w:pStyle w:val="NoSpacing"/>
        <w:numPr>
          <w:ilvl w:val="0"/>
          <w:numId w:val="3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Vybavení </w:t>
      </w:r>
      <w:r>
        <w:rPr>
          <w:rFonts w:ascii="Garamond" w:hAnsi="Garamond"/>
          <w:b/>
          <w:sz w:val="24"/>
          <w:szCs w:val="24"/>
        </w:rPr>
        <w:t xml:space="preserve">Výstavního sálu </w:t>
      </w:r>
      <w:r>
        <w:rPr>
          <w:rFonts w:ascii="Garamond" w:hAnsi="Garamond"/>
          <w:sz w:val="24"/>
          <w:szCs w:val="24"/>
        </w:rPr>
        <w:t>pro pořádání</w:t>
      </w:r>
      <w:r>
        <w:rPr>
          <w:rFonts w:ascii="Garamond" w:hAnsi="Garamond"/>
          <w:b/>
          <w:sz w:val="24"/>
          <w:szCs w:val="24"/>
        </w:rPr>
        <w:t xml:space="preserve"> krátkodobých výstav</w:t>
      </w:r>
      <w:r>
        <w:rPr>
          <w:rFonts w:ascii="Garamond" w:hAnsi="Garamond"/>
          <w:sz w:val="24"/>
          <w:szCs w:val="24"/>
        </w:rPr>
        <w:t>, obměňovaných dvakrát ročně – mobilní výstavní mobiliář, závěsný systém, osvětlení, stínění atd.</w:t>
      </w:r>
    </w:p>
    <w:p>
      <w:pPr>
        <w:pStyle w:val="NoSpacing"/>
        <w:numPr>
          <w:ilvl w:val="0"/>
          <w:numId w:val="3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ávrh nové elektroinstalace (silno, slabo, MaR), vytápění, vzduchotechniky a ZTI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r>
        <w:br w:type="page"/>
      </w:r>
    </w:p>
    <w:p>
      <w:pPr>
        <w:pStyle w:val="NoSpacing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) Druhé patro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ind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ruhé patro budovy zahrnuje kromě schodiště a předsíně místnost v horním podlaží věže, a dále prostory podkroví, které mají převážně technický ráz. Velkou část plochy zabírá dvojitý prosklený strop Výstavního sálu, zasahující sem z úrovně prvního patra. Část podkroví stejně jako místnost ve věži nyní slouží jako depozitář, který má opět provizorní charakter a značně nevyhovující klimatické podmínky. Předsíň a místnost ve věži byly původně přístupné pro veřejnost, neboť až do počátku druhé světové války se zde nacházela pamětní síň, věnovaná legionářům z Českobrodska.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/>
        <w:drawing>
          <wp:inline distT="0" distB="0" distL="0" distR="0">
            <wp:extent cx="5974080" cy="263652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  <w:t>Plánované využití:</w:t>
      </w:r>
    </w:p>
    <w:p>
      <w:pPr>
        <w:pStyle w:val="NoSpacing"/>
        <w:numPr>
          <w:ilvl w:val="0"/>
          <w:numId w:val="4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elková rekonstrukce prostor</w:t>
      </w:r>
    </w:p>
    <w:p>
      <w:pPr>
        <w:pStyle w:val="NoSpacing"/>
        <w:numPr>
          <w:ilvl w:val="0"/>
          <w:numId w:val="4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řemístění sbírkových předmětů do vyhovujících a adekvátně vybavených depozitárních prostor.</w:t>
      </w:r>
    </w:p>
    <w:p>
      <w:pPr>
        <w:pStyle w:val="NoSpacing"/>
        <w:numPr>
          <w:ilvl w:val="0"/>
          <w:numId w:val="4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Opětovné zpřístupnění předsíně a místnosti ve věži – zřízení </w:t>
      </w:r>
      <w:r>
        <w:rPr>
          <w:rFonts w:ascii="Garamond" w:hAnsi="Garamond"/>
          <w:b/>
          <w:sz w:val="24"/>
          <w:szCs w:val="24"/>
        </w:rPr>
        <w:t>stálé expozice „Bitva u Lipan“</w:t>
      </w:r>
      <w:r>
        <w:rPr>
          <w:rFonts w:ascii="Garamond" w:hAnsi="Garamond"/>
          <w:sz w:val="24"/>
          <w:szCs w:val="24"/>
        </w:rPr>
        <w:t>, využívající multimediálních prvků.</w:t>
      </w:r>
    </w:p>
    <w:p>
      <w:pPr>
        <w:pStyle w:val="NoSpacing"/>
        <w:numPr>
          <w:ilvl w:val="0"/>
          <w:numId w:val="4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Zpřístupnění podkroví věže za účelem </w:t>
      </w:r>
      <w:r>
        <w:rPr>
          <w:rFonts w:ascii="Garamond" w:hAnsi="Garamond"/>
          <w:b/>
          <w:sz w:val="24"/>
          <w:szCs w:val="24"/>
        </w:rPr>
        <w:t>vyhlídky na město</w:t>
      </w:r>
      <w:r>
        <w:rPr>
          <w:rFonts w:ascii="Garamond" w:hAnsi="Garamond"/>
          <w:sz w:val="24"/>
          <w:szCs w:val="24"/>
        </w:rPr>
        <w:t>.</w:t>
      </w:r>
    </w:p>
    <w:p>
      <w:pPr>
        <w:pStyle w:val="NoSpacing"/>
        <w:numPr>
          <w:ilvl w:val="0"/>
          <w:numId w:val="4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ávrh nové elektroinstalace (silno, slabo, MaR), vytápění, vzduchotechniky a ZTI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r>
        <w:br w:type="page"/>
      </w:r>
    </w:p>
    <w:p>
      <w:pPr>
        <w:pStyle w:val="NoSpacing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E) Zahrada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ind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ovu muzea obklopuje zahrada, jejíž východní část byla původně zamýšlena jako parcela pro nikdy nerealizovanou výstavbu zadního traktu, který měl mimo jiné obsahovat provozní zázemí. V jihovýchodním koutě zahrady stojí zahradní domek ze 30. let 20. století. Stávající výsadba dřevin není až na několik výjimek původní, působí spíše živelným dojmem a má zanedbatelnou dendrologickou hodnotu.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708" w:top="1417" w:footer="0" w:bottom="1417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/>
        <w:drawing>
          <wp:inline distT="0" distB="0" distL="0" distR="0">
            <wp:extent cx="3078480" cy="311658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  <w:t>Plánované využití:</w:t>
      </w:r>
    </w:p>
    <w:p>
      <w:pPr>
        <w:pStyle w:val="NoSpacing"/>
        <w:numPr>
          <w:ilvl w:val="0"/>
          <w:numId w:val="5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elková rekonstrukce oplocení</w:t>
      </w:r>
    </w:p>
    <w:p>
      <w:pPr>
        <w:pStyle w:val="NoSpacing"/>
        <w:numPr>
          <w:ilvl w:val="0"/>
          <w:numId w:val="5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vitalizace výsadby</w:t>
      </w:r>
    </w:p>
    <w:p>
      <w:pPr>
        <w:pStyle w:val="NoSpacing"/>
        <w:numPr>
          <w:ilvl w:val="0"/>
          <w:numId w:val="5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Zahrada Podlipanského muzea je zvažována pro možné umístění novostavby </w:t>
      </w:r>
      <w:r>
        <w:rPr>
          <w:rFonts w:ascii="Garamond" w:hAnsi="Garamond"/>
          <w:b/>
          <w:sz w:val="24"/>
          <w:szCs w:val="24"/>
        </w:rPr>
        <w:t>centrálního depozitáře Regionálního muzea v Kolíně</w:t>
      </w:r>
      <w:r>
        <w:rPr>
          <w:rFonts w:ascii="Garamond" w:hAnsi="Garamond"/>
          <w:sz w:val="24"/>
          <w:szCs w:val="24"/>
        </w:rPr>
        <w:t xml:space="preserve">. Pro tuto novostavbu je nutné v návrhu na rekonstrukci stávající budovy muzea počítat s napojovacími body instalací včetně dostatečné kapacity. Žádoucí by byla také celková rekonstrukce zahrady jako místa pro pořádání </w:t>
      </w:r>
      <w:r>
        <w:rPr>
          <w:rFonts w:ascii="Garamond" w:hAnsi="Garamond"/>
          <w:b/>
          <w:sz w:val="24"/>
          <w:szCs w:val="24"/>
        </w:rPr>
        <w:t>venkovních doprovodných programů pro veřejnost</w:t>
      </w:r>
      <w:r>
        <w:rPr>
          <w:rFonts w:ascii="Garamond" w:hAnsi="Garamond"/>
          <w:sz w:val="24"/>
          <w:szCs w:val="24"/>
        </w:rPr>
        <w:t xml:space="preserve"> – lektorských programů, koncertů apod. Další možností je funkční propojení s přilehlou zahradou Gymnázia Český Brod, které je rovněž příspěvkovou organizací Středočeského kraje.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 Kolíně dne 5. 1. 2021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ind w:left="4320"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gr. Vladimír Rišlink</w:t>
      </w:r>
    </w:p>
    <w:p>
      <w:pPr>
        <w:pStyle w:val="NoSpacing"/>
        <w:ind w:left="4320"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ředitel Regionálního muzea v Kolíně, p. o.</w:t>
      </w:r>
    </w:p>
    <w:p>
      <w:pPr>
        <w:pStyle w:val="NoSpacing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rPr>
          <w:rFonts w:ascii="Garamond" w:hAnsi="Garamond"/>
          <w:sz w:val="24"/>
          <w:szCs w:val="24"/>
        </w:rPr>
      </w:pPr>
      <w:r>
        <w:rPr/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72150" cy="9525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72240" cy="95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5.05pt;width:454.45pt;height:7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14d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34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34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13a4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14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20c44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348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348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153</Words>
  <Characters>6805</Characters>
  <CharactersWithSpaces>79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45:00Z</dcterms:created>
  <dc:creator>jindra</dc:creator>
  <dc:description/>
  <dc:language>en-US</dc:language>
  <cp:lastModifiedBy>Dudysová Marcela</cp:lastModifiedBy>
  <cp:lastPrinted>2022-08-11T10:46:00Z</cp:lastPrinted>
  <dcterms:modified xsi:type="dcterms:W3CDTF">2023-01-19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