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kožto dodavatel veřejné zakázky na dodávky s názvem: </w:t>
      </w:r>
      <w:bookmarkStart w:id="0" w:name="_Hlk115761415"/>
      <w:r>
        <w:rPr>
          <w:rFonts w:cs="Arial" w:ascii="Arial" w:hAnsi="Arial"/>
          <w:b/>
          <w:bCs/>
        </w:rPr>
        <w:t>Zhotovení projektové dokumentace ke stavebnímu povolení DSP pro projekt „Celková rekonstrukce Podlipanského muzea v Českém Brodě“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8.2 ZD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8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8.4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zakázky dle bodu 8</w:t>
      </w:r>
      <w:r>
        <w:rPr/>
        <w:t>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architekt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lavní inženýr projektu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1" w:name="_Hlk98761715"/>
            <w:bookmarkStart w:id="2" w:name="_Hlk98761715"/>
            <w:bookmarkEnd w:id="2"/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rojektant v oboru statika a dynamika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lang w:val="en-US" w:eastAsia="en-US"/>
      </w:rPr>
      <w:drawing>
        <wp:inline distT="0" distB="0" distL="0" distR="0">
          <wp:extent cx="5772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4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2-22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