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Komplexní výkon technického dozoru stavby (TDS) a koordinátora BOZP na akci Výstavba nové vstupní budovy v Muzeu lidových staveb v Kouřimi“</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Regionální muzeum v Kolíně, p.o.</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00410047, se sídlem: Karlovo náměstí 8, 280 02 Kolín</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12</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3-02-08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