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omplexní výkon technického dozoru stavby (TDS) a koordinátora BOZP na akci Výstavba nové vstupní budovy v Muzeu lidových staveb v Kouřim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3-02-08T14:44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