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traoseální jehly s příslušenstvím“</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Intraoseální jehly s příslušenstvím“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intraoseální jehly s příslušenstvím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intraoseální jehly červen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modr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žlut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vrtačky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Prodávající má právo od této smlouvy odstoupit s jednoměsíční výpovědní lhůtou v případě, že není nadále schopen plnit závazky v této smlouvě obsažené, např. v případě ukončení distribuce sjednaného předmětu plnění v České republice.</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5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1474B9-D91C-40C9-AD80-E9C90F4FB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58</Words>
  <Characters>19817</Characters>
  <CharactersWithSpaces>23129</CharactersWithSpaces>
  <Paragraphs>4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7:00Z</dcterms:created>
  <dc:creator>Radek Suchý</dc:creator>
  <dc:description/>
  <dc:language>cs-CZ</dc:language>
  <cp:lastModifiedBy>Brožová Anna</cp:lastModifiedBy>
  <cp:lastPrinted>2021-09-13T06:06:00Z</cp:lastPrinted>
  <dcterms:modified xsi:type="dcterms:W3CDTF">2023-02-2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