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v podlimitním zadávacím řízení na služby</w:t>
      </w:r>
      <w:bookmarkStart w:id="1" w:name="_GoBack"/>
      <w:bookmarkEnd w:id="1"/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81523-4F9F-4950-BF30-BC59DB531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2-20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