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33355 Kutná Hora, ul. Gruntecká, TDI + BOZP I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33355 Kutná Hora, ul. Gruntecká</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w:t>
      </w:r>
      <w:bookmarkStart w:id="0" w:name="_GoBack"/>
      <w:bookmarkEnd w:id="0"/>
      <w:r>
        <w:rPr>
          <w:sz w:val="22"/>
          <w:szCs w:val="22"/>
        </w:rPr>
        <w:t>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ve věcech technických: Projektový manažer staveb Ing. Ján Kukura</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Vedoucí oblasti Bc. Petr Holan</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ab/>
        <w:tab/>
        <w:t>Tel.: 724 706 242</w:t>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n.kukura@ksus.cz" TargetMode="External"/><Relationship Id="rId6" Type="http://schemas.openxmlformats.org/officeDocument/2006/relationships/hyperlink" Target="mailto:petr.holan@ksus.cz" TargetMode="External"/><Relationship Id="rId7" Type="http://schemas.openxmlformats.org/officeDocument/2006/relationships/hyperlink" Target="mailto:jaroslava.jurkova@ksus.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8CDFAFA-FD6C-420F-8EEB-0ED54C2883BB}">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16</Words>
  <Characters>36675</Characters>
  <CharactersWithSpaces>4280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2-16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