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I/27524 Nové Zámky, oprava propustku a komunikace – TDI a BOZP II</w:t>
      </w:r>
      <w:bookmarkStart w:id="0" w:name="_GoBack"/>
      <w:bookmarkEnd w:id="0"/>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I/27524 Nové Zámky, oprava propustku a komunikace</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ve věcech technických: Projektový manažer staveb Ing. Ján Kukura</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Vedoucí oblasti Bc. Petr Holan</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ab/>
        <w:tab/>
        <w:t>Tel.: 724 706 242</w:t>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n.kukura@ksus.cz" TargetMode="External"/><Relationship Id="rId6" Type="http://schemas.openxmlformats.org/officeDocument/2006/relationships/hyperlink" Target="mailto:petr.holan@ksus.cz" TargetMode="External"/><Relationship Id="rId7" Type="http://schemas.openxmlformats.org/officeDocument/2006/relationships/hyperlink" Target="mailto:jaroslava.jurkova@ksus.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42F7BF67-CFDA-4B71-817B-80763E8C786D}">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20</Words>
  <Characters>36704</Characters>
  <CharactersWithSpaces>4283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2-16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