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„II/335,  Mnichovice, průtah“ - PD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rPr/>
      </w:pPr>
      <w:r>
        <w:rPr/>
        <w:t>komunikace II/335 v úseku od křižovatky s II/508 po křižovatku s ulicemi Rybniční x K Hubačovu.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9450" cy="4865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sdt>
        <w:sdtPr>
          <w:placeholder>
            <w:docPart w:val="D7218D160DC04589AE0272E67349C555"/>
          </w:placeholder>
        </w:sdtPr>
        <w:sdtContent>
          <w:r>
            <w:rPr>
              <w:b/>
            </w:rPr>
          </w:r>
          <w:r>
            <w:rPr>
              <w:b/>
            </w:rPr>
            <w:t>Předmět díla</w:t>
          </w:r>
          <w:r>
            <w:rPr/>
            <w:t>:</w:t>
          </w:r>
        </w:sdtContent>
      </w:sdt>
      <w:r>
        <w:rPr/>
        <w:tab/>
      </w:r>
    </w:p>
    <w:p>
      <w:pPr>
        <w:pStyle w:val="Normal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827112581"/>
          <w:text w:multiLine="1"/>
          <w:placeholder>
            <w:docPart w:val="096B07366A3B4633BB7EA78BBB5361CC"/>
          </w:placeholder>
        </w:sdtPr>
        <w:sdtContent>
          <w:r>
            <w:rPr/>
            <w:t>Obsahem stavby je rekonstrukce stávající silnice II/335 s důrazem na sjednocení základníšířky komunikace na 6,0m a směrovém a výškovém vedení v provozním staničení km 0,000 akm 0,630, tj. mezi křižovatkou s II/508 v Mnichovicích a křižovatkou s ulicemi Rybniční x KHubačovu. Bude provedena obnova vodorovného a svislého dopravního značení. V úsekustaničení 0,11632 – 0,30086 bude položen místo nezpevněné krajnice odvodňovací betonovýžlab, který bude zaústěn do nově osazené horské vpusti v místě stávajícího propustku v km0,29865. Tento propustek bude nově napojen na novou horskou vpusť. Tato vpusť pak budedále pravostrannou přípojkou délky 18,6m ve směru staničení napojena do stávající kanalizace.Celková délka rekonstruovaného úseku je 630 m. V celém úseku po levé straně ve směru staničení komunikace navazuje na stávajícíchodník, který byl v roce 2021 nově vybudovaný a není tedy zahnut do plánované rekonstrukce.V úseku od km 0,211 – km 0,357 bude realizována nová výstavba vodovodního řadu, kteránavazuje na stávající řad. V km 0,357 trasa vodovodního řadu odbočuje vlevo odrekonstruované komunikace směrem do ulice Průběžná, kde bude opět napojen na stávajícířad.</w:t>
          </w:r>
        </w:sdtContent>
      </w:sdt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akce je i majetkoprávní vyvedení do 2 měsíců po jejím dokonč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an Zákostelský, </w:t>
      </w:r>
      <w:r>
        <w:rPr/>
        <w:t>investiční technik, mobil 601 159 694, email: jan.zakostelsky@ksus.cz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43e76"/>
    <w:rPr>
      <w:b/>
      <w:bCs/>
      <w:sz w:val="24"/>
      <w:szCs w:val="24"/>
    </w:rPr>
  </w:style>
  <w:style w:type="character" w:styleId="Strong">
    <w:name w:val="Strong"/>
    <w:uiPriority w:val="22"/>
    <w:qFormat/>
    <w:rsid w:val="000d35a7"/>
    <w:rPr>
      <w:b/>
      <w:bCs/>
    </w:rPr>
  </w:style>
  <w:style w:type="character" w:styleId="TextbublinyChar" w:customStyle="1">
    <w:name w:val="Text bubliny Char"/>
    <w:link w:val="BalloonText"/>
    <w:qFormat/>
    <w:rsid w:val="00ce5f10"/>
    <w:rPr>
      <w:rFonts w:ascii="Tahoma" w:hAnsi="Tahoma" w:cs="Tahoma"/>
      <w:sz w:val="16"/>
      <w:szCs w:val="16"/>
    </w:rPr>
  </w:style>
  <w:style w:type="character" w:styleId="InternetLink">
    <w:name w:val="Hyperlink"/>
    <w:rsid w:val="00582922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a04db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e10"/>
    <w:rPr/>
  </w:style>
  <w:style w:type="character" w:styleId="ZpatChar" w:customStyle="1">
    <w:name w:val="Zápatí Char"/>
    <w:link w:val="Footer"/>
    <w:qFormat/>
    <w:rsid w:val="009e6f7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BalloonText">
    <w:name w:val="Balloon Text"/>
    <w:basedOn w:val="Normal"/>
    <w:link w:val="TextbublinyChar"/>
    <w:qFormat/>
    <w:rsid w:val="00ce5f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62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Indent">
    <w:name w:val="Normal Indent"/>
    <w:basedOn w:val="Normal"/>
    <w:qFormat/>
    <w:rsid w:val="0013716f"/>
    <w:pPr>
      <w:overflowPunct w:val="true"/>
      <w:spacing w:before="60" w:after="0"/>
      <w:ind w:firstLine="737"/>
      <w:jc w:val="both"/>
      <w:textAlignment w:val="baseline"/>
    </w:pPr>
    <w:rPr>
      <w:rFonts w:ascii="Arial Narrow" w:hAnsi="Arial Narrow"/>
      <w:i/>
      <w:color w:val="0070C0"/>
      <w:szCs w:val="20"/>
    </w:rPr>
  </w:style>
  <w:style w:type="paragraph" w:styleId="Style41" w:customStyle="1">
    <w:name w:val="Style4"/>
    <w:basedOn w:val="Normal"/>
    <w:uiPriority w:val="99"/>
    <w:qFormat/>
    <w:rsid w:val="006a04db"/>
    <w:pPr>
      <w:widowControl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4e1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9e6f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4672"/>
    <w:pPr>
      <w:ind w:left="720" w:hanging="0"/>
    </w:pPr>
    <w:rPr>
      <w:rFonts w:ascii="Calibri" w:hAnsi="Calibri" w:eastAsia="Calibri"/>
      <w:sz w:val="22"/>
      <w:szCs w:val="22"/>
    </w:rPr>
  </w:style>
  <w:style w:type="paragraph" w:styleId="Pleading3L2" w:customStyle="1">
    <w:name w:val="Pleading3_L2"/>
    <w:basedOn w:val="Normal"/>
    <w:next w:val="TextBody"/>
    <w:qFormat/>
    <w:rsid w:val="002d4672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2d4672"/>
    <w:pPr>
      <w:tabs>
        <w:tab w:val="clear" w:pos="2268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7218D160DC04589AE0272E67349C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EB9B-1682-425C-ABBB-171F373668EF}"/>
      </w:docPartPr>
      <w:docPartBody>
        <w:p w:rsidR="00000000" w:rsidRDefault="00AD224E" w:rsidP="00AD224E">
          <w:pPr>
            <w:pStyle w:val="D7218D160DC04589AE0272E67349C555"/>
          </w:pPr>
          <w:r w:rsidRPr="007554FD">
            <w:rPr>
              <w:rStyle w:val="Zstupntext"/>
            </w:rPr>
            <w:t>Klikněte sem a zadejte text.</w:t>
          </w:r>
        </w:p>
      </w:docPartBody>
    </w:docPart>
    <w:docPart>
      <w:docPartPr>
        <w:name w:val="096B07366A3B4633BB7EA78BBB536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67D1E-F105-44B5-B452-E6E89E3F3C00}"/>
      </w:docPartPr>
      <w:docPartBody>
        <w:p w:rsidR="00000000" w:rsidRDefault="00AD224E" w:rsidP="00AD224E">
          <w:pPr>
            <w:pStyle w:val="096B07366A3B4633BB7EA78BBB5361CC"/>
          </w:pPr>
          <w:r>
            <w:rPr>
              <w:rStyle w:val="Zstupntext"/>
            </w:rPr>
            <w:t>vložte předmět díl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altName w:val="helveticaCE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D224E"/>
    <w:rsid w:val="00AD22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224E"/>
    <w:rPr>
      <w:color w:val="808080"/>
    </w:rPr>
  </w:style>
  <w:style w:type="paragraph" w:customStyle="1" w:styleId="400CEB67E24A4019BEB852B23E9EF9E2">
    <w:name w:val="400CEB67E24A4019BEB852B23E9EF9E2"/>
    <w:rsid w:val="00AD224E"/>
  </w:style>
  <w:style w:type="paragraph" w:customStyle="1" w:styleId="D7218D160DC04589AE0272E67349C555">
    <w:name w:val="D7218D160DC04589AE0272E67349C555"/>
    <w:rsid w:val="00AD224E"/>
  </w:style>
  <w:style w:type="paragraph" w:customStyle="1" w:styleId="096B07366A3B4633BB7EA78BBB5361CC">
    <w:name w:val="096B07366A3B4633BB7EA78BBB5361CC"/>
    <w:rsid w:val="00AD22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1f52aab-a4ae-4301-b637-03f10e60290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9FEBB17B840F40996D109FD5A357CD" ma:contentTypeVersion="10" ma:contentTypeDescription="Create a new document." ma:contentTypeScope="" ma:versionID="6d8411d17041a5d10423428763bb0685">
  <xsd:schema xmlns:xsd="http://www.w3.org/2001/XMLSchema" xmlns:xs="http://www.w3.org/2001/XMLSchema" xmlns:p="http://schemas.microsoft.com/office/2006/metadata/properties" xmlns:ns3="61f52aab-a4ae-4301-b637-03f10e602907" targetNamespace="http://schemas.microsoft.com/office/2006/metadata/properties" ma:root="true" ma:fieldsID="ef54333f0575c906b66a6754859b1e84" ns3:_="">
    <xsd:import namespace="61f52aab-a4ae-4301-b637-03f10e60290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f52aab-a4ae-4301-b637-03f10e6029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CA15E-9555-4450-ABBD-0D82A496C699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61f52aab-a4ae-4301-b637-03f10e60290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77FCB66-E42D-4BDC-B81E-19C04BB414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488C31-601E-4BB1-8376-78947DE95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52aab-a4ae-4301-b637-03f10e6029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F8B8DC-3BEA-42FB-BF59-698B9D9AA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3:00Z</dcterms:created>
  <dc:creator/>
  <dc:description/>
  <dc:language>en-US</dc:language>
  <cp:lastModifiedBy/>
  <dcterms:modified xsi:type="dcterms:W3CDTF">2023-01-1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9FEBB17B840F40996D109FD5A357CD</vt:lpwstr>
  </property>
</Properties>
</file>