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Zajištění ubytovacích a stravovacích služeb pro třídenní seminář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ED5808-3FCE-4C79-B667-D6955B2F44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3-02-20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