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Návrh</w:t>
      </w:r>
    </w:p>
    <w:p>
      <w:pPr>
        <w:pStyle w:val="Import1"/>
        <w:ind w:left="86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MLOUVA O DÍLO</w:t>
      </w:r>
    </w:p>
    <w:p>
      <w:pPr>
        <w:pStyle w:val="Import2"/>
        <w:ind w:left="30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 XXX/44685173/2022</w:t>
      </w:r>
    </w:p>
    <w:p>
      <w:pPr>
        <w:pStyle w:val="Import2"/>
        <w:ind w:left="30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Impor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§ 2586 Občanského zákoníku č.89/2012 Sb., na provedení stavebních a montážních prací, v platném zně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             </w:t>
        <w:tab/>
      </w:r>
    </w:p>
    <w:p>
      <w:pPr>
        <w:pStyle w:val="Normal"/>
        <w:rPr>
          <w:rStyle w:val="Nowrap"/>
          <w:b/>
          <w:b/>
          <w:sz w:val="24"/>
          <w:szCs w:val="24"/>
        </w:rPr>
      </w:pPr>
      <w:r>
        <w:rPr>
          <w:rStyle w:val="Nowrap"/>
          <w:b/>
          <w:sz w:val="24"/>
          <w:szCs w:val="24"/>
        </w:rPr>
        <w:t>Domov Jílové u Prahy, poskytovatel sociálních služeb</w:t>
      </w:r>
    </w:p>
    <w:p>
      <w:pPr>
        <w:pStyle w:val="Normal"/>
        <w:rPr>
          <w:rStyle w:val="Nowrap"/>
        </w:rPr>
      </w:pPr>
      <w:r>
        <w:rPr>
          <w:rStyle w:val="Nowrap"/>
          <w:sz w:val="24"/>
          <w:szCs w:val="24"/>
        </w:rPr>
        <w:t>Chvojínská 108, 254 10 Jílové u Prahy</w:t>
      </w:r>
    </w:p>
    <w:p>
      <w:pPr>
        <w:pStyle w:val="Normal"/>
        <w:rPr>
          <w:rStyle w:val="Nowrap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oprávněná jednat ve věcech této smlouvy: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efon: </w:t>
      </w:r>
      <w:r>
        <w:rPr>
          <w:color w:val="262626"/>
          <w:sz w:val="24"/>
          <w:szCs w:val="24"/>
          <w:shd w:fill="FFFFFF" w:val="clear"/>
        </w:rPr>
        <w:t xml:space="preserve"> 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: 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ázev organizace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highlight w:val="yellow"/>
        </w:rPr>
        <w:t>XXXXXXXXXXXXXXX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</w:rPr>
        <w:t>adresa: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dpovědný zástupce ve věcech smluvních: </w:t>
        <w:tab/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soba oprávněná jednat ve věcech realizace: </w:t>
      </w:r>
      <w:r>
        <w:rPr>
          <w:rFonts w:cs="Times New Roman" w:ascii="Times New Roman" w:hAnsi="Times New Roman"/>
          <w:b w:val="false"/>
          <w:highlight w:val="yellow"/>
        </w:rPr>
        <w:t>XXXXXXX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Č: 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lefon:  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</w:rPr>
        <w:t xml:space="preserve">e-mail: </w:t>
        <w:tab/>
        <w:tab/>
        <w:tab/>
        <w:tab/>
      </w:r>
      <w:r>
        <w:rPr>
          <w:rFonts w:cs="Times New Roman" w:ascii="Times New Roman" w:hAnsi="Times New Roman"/>
          <w:b w:val="false"/>
          <w:highlight w:val="yellow"/>
        </w:rPr>
        <w:t>XXXXXXXX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Výměna zdroje ohřevu TUV – tepelné čerpadlo</w:t>
      </w:r>
    </w:p>
    <w:p>
      <w:pPr>
        <w:pStyle w:val="Impor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ližší vymezení rozsahu a kvality díla je dáno položkovým rozpočtem viz příloha této smlouvy (Technické parametry – rozpočet)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jednatel se zavazuje dokončené dílo převzít a za jeho provedení zaplatit cenu sjednanou v čl. IV. této smlouvy. Místem plnění díla je sídlo objednatele.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numPr>
          <w:ilvl w:val="0"/>
          <w:numId w:val="1"/>
        </w:numPr>
        <w:tabs>
          <w:tab w:val="clear" w:pos="720"/>
          <w:tab w:val="left" w:pos="0" w:leader="none"/>
          <w:tab w:val="left" w:pos="18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ýdne od podpisu této smlouvy oběma smluvními stranami.</w:t>
      </w:r>
    </w:p>
    <w:p>
      <w:pPr>
        <w:pStyle w:val="Import2"/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ÍLO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ind w:left="432" w:right="0" w:hanging="432"/>
        <w:jc w:val="both"/>
        <w:rPr/>
      </w:pPr>
      <w:r>
        <w:rPr>
          <w:rFonts w:cs="Times New Roman" w:ascii="Times New Roman" w:hAnsi="Times New Roman"/>
        </w:rPr>
        <w:t>1. Cena je sjednána dohodou smluvních stran ve smyslu zákona o cenách č. 526/90 Sb.ve výši:</w:t>
      </w:r>
    </w:p>
    <w:p>
      <w:pPr>
        <w:pStyle w:val="Import12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Import12"/>
        <w:ind w:left="432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none"/>
        </w:rPr>
        <w:t>XXXXXXX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,- Kč bez DPH</w:t>
      </w:r>
    </w:p>
    <w:p>
      <w:pPr>
        <w:pStyle w:val="Import12"/>
        <w:ind w:left="432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none"/>
        </w:rPr>
        <w:t>XXXXXXX</w:t>
      </w:r>
      <w:r>
        <w:rPr>
          <w:rFonts w:cs="Times New Roman" w:ascii="Times New Roman" w:hAnsi="Times New Roman"/>
          <w:sz w:val="28"/>
          <w:szCs w:val="28"/>
          <w:u w:val="none"/>
        </w:rPr>
        <w:t>,-  Kč s DPH</w:t>
      </w:r>
    </w:p>
    <w:p>
      <w:pPr>
        <w:pStyle w:val="Import12"/>
        <w:ind w:left="432" w:hanging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hodnutá cena za dílo je konečná a nepřekročitelná. 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Import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Účtování díla bude provedeno po dokončení a předání díla. Na celkovou cenu bude vystaven daňový doklad, který bude obsahovat veškeré náležitosti dle daňových předpisů.</w:t>
      </w:r>
    </w:p>
    <w:p>
      <w:pPr>
        <w:pStyle w:val="Import11"/>
        <w:ind w:left="432" w:right="2087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11"/>
        <w:ind w:left="432" w:right="2087" w:hanging="4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aktura je splatná do 30 dnů ode dne jejího doručení objednateli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 V případě prodlení objednatele s uhrazením faktury má zhotovitel vůči objednateli nárok na úrok z prodlení 0,05 % z dlužné částky za každý den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3. V případě nedodržení termínu plnění a předání díla uhradí zhotovitel objednateli penále 0,05 % z ceny za dílo za každý opožděný den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ZPŮSOB PROVÁDĚNÍ DÍL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</w:rPr>
        <w:t>1. Zhotovitel zodpovídá za řádné provedení díla v souladu s platnými normami a touto smlouvou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>2. Při provádění díla je zhotovitel povinen dodržovat obecně platné bezpečnostní, požární a hygienické předpisy, stanovená technologická pravidla a postupy a příslušné normy.</w:t>
      </w:r>
    </w:p>
    <w:p>
      <w:pPr>
        <w:pStyle w:val="Import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A PŘEDÁNÍ DÍL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0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hotovitel splní svůj závazek provést dílo jeho dokončením, úspěšným provedením předepsaných zkoušek a jeho protokolárním předáním objednateli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ŮSOBENÍ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jednatel umožní zhotoviteli připojení na elektrickou síť a přístup na staveniště.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i nástupu zhotovitele na staveniště, má objednatel povinnost seznámit pracovníky zhotovitele se zvláštnostmi, které se týkají bezpečnosti práce a požární ochrany v místě prováděných prací. Rovněž zhotovitel má povinnost seznámit objednatele s možnými riziky při provádění díla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hotovitel odpovídá za řádné provedení předmětu smlouvy v souladu s touto smlouvou a platnými technickými normami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 Objednatel je povinen při provádění díla spolupůsobit, ukončené dílo prohlédnout a převzít způsobem, uvedeným v této smlouvě.</w:t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hotovitel poskytuje objednateli záruku na jakost provedeného díla po dobu 5 let ode dne jeho předání objednateli. </w:t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Zhotovitel provádí dílo na svůj náklad a na své nebezpečí. Zhotovitel odpovídá v plné výši za škodu, kterou způsobí sám nebo svými pracovníky objednateli nebo jiným osobám na staveništi. Taktéž jiné osoby mimo zhotovitele a objednatel odpovídá za škodu způsobenou zhotoviteli.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OSTATNÍ UJEDNÁ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ávazkové vztahy smluvních stran se řídí touto smlouvou a Občanským zákoníkem č. 89/2012 Sb., v platném znění.</w:t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>2. Tato smlouva je vyhotovena ve třech výtiscích, z nichž objednatel obdrží 2 výtisky a zhotovitel 1 výtisk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ílovém u Prahy dne ……………..</w:t>
        <w:tab/>
        <w:tab/>
        <w:tab/>
        <w:t>V…………….dne ………….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BJEDNATEL:                                                         ZHOTOVITEL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…………………………</w:t>
      </w:r>
      <w:r>
        <w:rPr/>
        <w:t>...</w:t>
        <w:tab/>
        <w:tab/>
        <w:tab/>
        <w:tab/>
        <w:t xml:space="preserve">            …………………………………….</w:t>
      </w:r>
    </w:p>
    <w:p>
      <w:pPr>
        <w:pStyle w:val="Import0"/>
        <w:rPr/>
      </w:pPr>
      <w:r>
        <w:rPr/>
        <w:t xml:space="preserve">  </w:t>
      </w:r>
      <w:r>
        <w:rPr>
          <w:rStyle w:val="Nowrap"/>
          <w:szCs w:val="24"/>
        </w:rPr>
        <w:tab/>
        <w:t xml:space="preserve">                                           </w:t>
        <w:tab/>
        <w:t xml:space="preserve">          </w:t>
      </w:r>
      <w:r>
        <w:rPr/>
        <w:t xml:space="preserve">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Příloha: Technické parametry – rozpočet</w:t>
      </w:r>
    </w:p>
    <w:sectPr>
      <w:type w:val="nextPage"/>
      <w:pgSz w:w="11906" w:h="16838"/>
      <w:pgMar w:left="1296" w:right="1152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9:00Z</dcterms:created>
  <dc:creator>Rudolf Stodulka ml</dc:creator>
  <dc:description/>
  <cp:keywords/>
  <dc:language>en-US</dc:language>
  <cp:lastModifiedBy>User</cp:lastModifiedBy>
  <cp:lastPrinted>2016-06-01T14:25:00Z</cp:lastPrinted>
  <dcterms:modified xsi:type="dcterms:W3CDTF">2023-12-11T18:39:00Z</dcterms:modified>
  <cp:revision>4</cp:revision>
  <dc:subject/>
  <dc:title>SMLOUVA O DÍLO</dc:title>
</cp:coreProperties>
</file>