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76 Bělá pod Bezdězem, mosty ev.č. 276–001 a 276-002 přes rokli v obci Bělá pod Bezdězem“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2-15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