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</w:rPr>
        <w:t>Příloha č. 5 - Tabulka Hodnotících kritéri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Vyhodnocení dílčích parametrů bude jednoznačnou formou, ANO – vyhovuje, NE – nevyhovu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suzované dílčí parametry jsou stanovené takto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521"/>
        <w:gridCol w:w="36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Dílčí parame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Popis bodového hodnocení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B1 Hodnocení kvality pořizování da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  <w:t>1</w:t>
            </w:r>
          </w:p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měření proměnných parametrů a pořízení požadovaných snímků jedním pojezdem jednoho měří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střední hloubky profilu MPD ve více profilech než je minimální požadavek měření jen v pravé jízdní stopě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 uprostřed mezi jízdními stopami vozidl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klasifikace zařízení pro měření podélného profilu, než je minimální požadavek 2L1222, podle ČSN EN 13036-6 (ČSN 73 617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klasifikace (přesnost) pro měření příčného profilu, než je minimální požadavek 2T32211, podle ČSN EN 13036-6 (ČSN 73 617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ší kvalita výsledného svislého snímku, dosažení lepšího rozlišení než 5 mm v příčném směru – tj. velikost pixelu v příčném směru &lt; 5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rychlost vozidla při pořizování svislých snímků než 60 km/hod., při zachování požadované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antén než jedna anténa u přijímače GNSS s příjmem frekvencí minimálně  L1, L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4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47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82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1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1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1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63024a"/>
    <w:pPr>
      <w:spacing w:lineRule="auto" w:line="276" w:before="120" w:after="120"/>
      <w:ind w:left="720" w:hanging="0"/>
      <w:contextualSpacing/>
    </w:pPr>
    <w:rPr>
      <w:rFonts w:ascii="Calibri" w:hAnsi="Calibri" w:eastAsia="Times New Roman" w:cs="Times New Roman"/>
      <w:color w:val="595959"/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1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1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39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5:00Z</dcterms:created>
  <dc:creator/>
  <dc:description/>
  <dc:language>en-US</dc:language>
  <cp:lastModifiedBy/>
  <dcterms:modified xsi:type="dcterms:W3CDTF">2023-02-0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