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Název VZMR: Realizace Programu rozvoje cestovního ruchu ve Středočeském kraji na období 2024–2030</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Středočeský kraj, příspěvková organizace, IČO: 70891095, se sídlem: </w:t>
      </w:r>
      <w:bookmarkStart w:id="0" w:name="_Hlk93987633"/>
      <w:r>
        <w:rPr>
          <w:rFonts w:cs="Arial" w:ascii="Arial" w:hAnsi="Arial"/>
          <w:b/>
          <w:bCs/>
          <w:iCs/>
          <w:sz w:val="20"/>
          <w:szCs w:val="20"/>
        </w:rPr>
        <w:t>Zborovská 11, 150 21 Praha 5</w:t>
      </w:r>
      <w:bookmarkEnd w:id="0"/>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footerReference w:type="default" r:id="rId2"/>
      <w:footnotePr>
        <w:numFmt w:val="decimal"/>
      </w:footnotePr>
      <w:type w:val="nextPage"/>
      <w:pgSz w:w="11906" w:h="16838"/>
      <w:pgMar w:left="1417" w:right="1417" w:gutter="0" w:header="0"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uiPriority w:val="99"/>
    <w:qFormat/>
    <w:rsid w:val="00d415ca"/>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uiPriority w:val="99"/>
    <w:qFormat/>
    <w:rsid w:val="00d415c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22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1-2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