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64" w:before="40" w:after="0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Realizace Programu rozvoje cestovního ruchu ve Středočeském kraji na období 2024–2030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Puršlová Gabriela</cp:lastModifiedBy>
  <cp:lastPrinted>2021-11-04T11:18:00Z</cp:lastPrinted>
  <dcterms:modified xsi:type="dcterms:W3CDTF">2023-02-07T08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