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 II/108 Konojedy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b/>
        </w:rPr>
        <w:t xml:space="preserve">Místo realizace: </w:t>
      </w:r>
      <w:r>
        <w:rPr>
          <w:rFonts w:cs="Arial" w:ascii="Arial" w:hAnsi="Arial"/>
          <w:b/>
        </w:rPr>
        <w:t>silnice II/108 od křiž. s I/2 – zač. obce Konojedy,  od konce obce Konojedy – křiž. s III/1085 a od pracovní spáry v km cca 2,400 po začátek obce Stříbrná Skalice</w:t>
      </w:r>
      <w:bookmarkStart w:id="0" w:name="_GoBack"/>
      <w:bookmarkEnd w:id="0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: sil. II/108 od km 0,700  - 2,400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3,337 – 3,537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ab/>
        <w:tab/>
        <w:t>3,680 – 5,785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ab/>
        <w:tab/>
        <w:t xml:space="preserve">6,620 – 10,600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b/>
        </w:rPr>
        <w:t xml:space="preserve">                        </w:t>
      </w:r>
      <w:r>
        <w:rPr>
          <w:rFonts w:cs="Arial" w:ascii="Arial" w:hAnsi="Arial"/>
          <w:b/>
        </w:rPr>
        <w:t>celková plocha 47 010,8 m2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sek I: II/108 Kostelec nad Černými Lesy – Konoje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ozní staničení 10.600 km – 6.620 km, délka 3.980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5748655" cy="396748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sek IIa: II/108 Konojedy – S. Ska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ozní staničení 5.785 km – 3.680 km, délka 2.105 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5758180" cy="41433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sek IIb: II/108 Konojedy – S. Ska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ozní staničení 3.537 km – 3.337 km, délka 200 m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4091305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Úsek III: Stříbrná Skalice</w:t>
      </w:r>
    </w:p>
    <w:p>
      <w:pPr>
        <w:pStyle w:val="Normal"/>
        <w:jc w:val="both"/>
        <w:rPr/>
      </w:pPr>
      <w:r>
        <w:rPr/>
        <w:t>Provozní staničení: 0,700 – 2,400 km, délka 1700 m</w:t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62625" cy="34861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762520" cy="348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74.55pt;width:453.7pt;height:274.4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Účel akce a současný stav:</w:t>
      </w:r>
    </w:p>
    <w:p>
      <w:pPr>
        <w:pStyle w:val="Normal"/>
        <w:jc w:val="both"/>
        <w:rPr/>
      </w:pPr>
      <w:r>
        <w:rPr/>
        <w:t>Cílem akce je odstranění poruch a prodloužení životnosti úprav, provedených v předchozích letech prostřednictvím souvislé údržby. Jedná se o komunikaci II. třídy, v extravilánu katastru města Kostelec nad Černými lesy, Konojedy u Kostelce nad Černými lesy a Stříbrné Skalice. Komunikace je v nevyhovujícím stavu, kdy v současné době převádí silnou jak osobní, autobusovou, tak zejména těžkou zemědělskou dopravu a kamionovou. Komunikace je často využívána jako objízdná trasa nahrazující silnici I. třídy. V současné době se opakovaně projevují poškození vozovky a bez nezbytného zásahu by pokračovala devastace konstrukčních vrste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Podstatou akce je výměna obrusné vrstvy, která vykazuje známky poškození především četnými trhlinami a sjednocení povrchu při zkvalitnění obrusné vrstvy a prodloužení životnosti.Jako nejvhodnější technologie byla zvolena technologie recyklace za tepla podle TP 209, tedy Remix + 50 kg/m2. V úvahu byla současně brána skutečnost, že tato technologie šetří životní prostředí, má nízkou materiálovou náročnost a přijatelnou ce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pravné a podmiňující prác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jprve budou provedeny práce, spojené s nezbytným omezením dopravy, spočívající ve vyprojektování DIO, jeho projednání s příslušnými orgány, získání stanovení dočasného značení a rozhodnutí o uzavírce. Ve stanoveném termínu pak zbudováním  stavebních prací bude DIO, jeho údržbu po dobu stavby a po ukončení prací jeho odstranění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řed vlastním zahájením stavebních prací budou provedeny nezbytné laboratorní rozbory ke zjištění chemizmu stávajících směsí a pro stanovení nejvhodnějších doplňujících materiálů, současně bude staveniště posouzeno z hlediska zatřídění PA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avba bude na obou koncích označena informační tabulí podle metodického pokynu Středočeského kraj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zbytné zařízení staveniště zřídí zhotovitel na vhodném místě a po skončení prací je odstraní a použité plochy vyklidí s uvedením do původního stavu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lední z prací, provedených až po skončení stavebních prací bude geodetické zaměření skutečně provedených výměr ke zjištění skutečného stavu stavby a k zamezení jakýchkoliv pochybností o množství odvedené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up stavebních prací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vním krokem bude frézování stávající obrusné vrstvy v celé ploše v tl. 15 mm k zajištění odstranění poškozené vrstvy, zarovnání povrchu a odstranění vodorovného dopravního značení, které je silně hořlavé a vznícením ohrožuje okolí i samotné pracovníky.. Vytěžený materiál bude použit na úpravu krajnic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 celé ploše bude provedena recyklace za horka na místě remix s přídavkem 50 kg/m2 směsi ACO 1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ávající krajnice budou seříznuty a materiál bude odvezen na skládku. Nově budou zřízeny krajnice z recyklátu. Rovněž bude provedeno pročištění silničních příkopů a materiál bude odvezen na skládku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 celé délce úpravy bude obnoveno původní vodorovné dopravní značení, bezprostředně po provedení recyklace v barvě. Po odvětrání s odstupem 1 až 2 měsíců bude provedeno definitivní VDZ v hladkém plastu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3.3 Zvláštní požadavky a prác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chazeč prokáže před podpisem smlouvy vlastnictví nebo smluvní zajištění nezbytné recyklační soupravy pro recyklaci za horka na místě podle TP 209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chazeč doloží nejméně 3 referenční stavby s objemem prací minimálně 20 mil. Kč, provedené touto technolog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ruční doba:  36 měsíc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rmín realizace: </w:t>
      </w:r>
      <w:r>
        <w:rPr/>
        <w:t>rok 2023, 10 týdnů od předání staveništ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 xml:space="preserve">Položkový rozpočet, soupis prací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tabs>
          <w:tab w:val="clear" w:pos="708"/>
          <w:tab w:val="center" w:pos="1862" w:leader="none"/>
        </w:tabs>
        <w:rPr>
          <w:rFonts w:ascii="Arial" w:hAnsi="Arial"/>
          <w:sz w:val="20"/>
        </w:rPr>
      </w:pPr>
      <w:r>
        <w:rPr>
          <w:b/>
        </w:rPr>
        <w:t>Kontakty:</w:t>
      </w:r>
    </w:p>
    <w:p>
      <w:pPr>
        <w:pStyle w:val="Normal"/>
        <w:rPr/>
      </w:pPr>
      <w:r>
        <w:rPr/>
        <w:t xml:space="preserve">Vedoucí oblasti Kutná Hora: Petr Holan, email: </w:t>
      </w:r>
      <w:hyperlink r:id="rId7">
        <w:r>
          <w:rPr>
            <w:rStyle w:val="InternetLink"/>
          </w:rPr>
          <w:t>petr.holan@ksus.cz</w:t>
        </w:r>
      </w:hyperlink>
      <w:r>
        <w:rPr/>
        <w:t>, mob.: 724 706 242</w:t>
      </w:r>
    </w:p>
    <w:p>
      <w:pPr>
        <w:pStyle w:val="Normal"/>
        <w:rPr/>
      </w:pPr>
      <w:r>
        <w:rPr/>
        <w:t xml:space="preserve">Projektový manažer staveb Ján Kukura, email: </w:t>
      </w:r>
      <w:hyperlink r:id="rId8">
        <w:r>
          <w:rPr>
            <w:rStyle w:val="InternetLink"/>
          </w:rPr>
          <w:t>jan.kukura@ksus.cz</w:t>
        </w:r>
      </w:hyperlink>
      <w:r>
        <w:rPr/>
        <w:t>, mob.: 606 059 2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Zpracoval: Ján Kukura </w: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1eca"/>
    <w:rPr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27b6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Header">
    <w:name w:val="Header"/>
    <w:basedOn w:val="Normal"/>
    <w:link w:val="ZhlavChar"/>
    <w:uiPriority w:val="99"/>
    <w:unhideWhenUsed/>
    <w:rsid w:val="00b71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mailto:petr.holan@ksus.cz" TargetMode="External"/><Relationship Id="rId8" Type="http://schemas.openxmlformats.org/officeDocument/2006/relationships/hyperlink" Target="mailto:jan.kukura@ksus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4</Pages>
  <Words>675</Words>
  <Characters>3988</Characters>
  <CharactersWithSpaces>4654</CharactersWithSpaces>
  <Paragraphs>9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50:00Z</dcterms:created>
  <dc:creator>Ing. Pavel Knespl</dc:creator>
  <dc:description/>
  <dc:language>en-US</dc:language>
  <cp:lastModifiedBy>Ján Kukura</cp:lastModifiedBy>
  <cp:lastPrinted>2013-10-14T06:34:00Z</cp:lastPrinted>
  <dcterms:modified xsi:type="dcterms:W3CDTF">2023-01-11T13:17:00Z</dcterms:modified>
  <cp:revision>53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