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08 Konojedy</w:t>
      </w:r>
      <w:r>
        <w:rPr>
          <w:sz w:val="22"/>
          <w:szCs w:val="22"/>
        </w:rPr>
        <w:t>“, a to v následujícím rozsahu:</w:t>
      </w:r>
    </w:p>
    <w:p>
      <w:pPr>
        <w:pStyle w:val="Textodst2slovan"/>
        <w:numPr>
          <w:ilvl w:val="0"/>
          <w:numId w:val="0"/>
        </w:numPr>
        <w:spacing w:before="80" w:after="0"/>
        <w:ind w:left="851" w:hanging="0"/>
        <w:rPr>
          <w:sz w:val="22"/>
          <w:szCs w:val="22"/>
          <w:highlight w:val="green"/>
        </w:rPr>
      </w:pPr>
      <w:r>
        <w:rPr>
          <w:sz w:val="22"/>
          <w:szCs w:val="22"/>
        </w:rPr>
        <w:t>Souvislá údržba úseku silnice, spočívající ve srovnání poškozeného obrusu, obnově konstrukčních vrstev technologií recyklace za horka na místě remix s přídavkem ACO 50 kg/m2 podle TP 209, součástí je obnova VDZ v barvě následně v plastu, zajištění a realizace DIO, geodet. zaměření laboratorních prací. Bude provedeno stržení krajnic, pročištění a prohloubení příkopů a dosypání krajnic recyklátem.</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0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Petr Holan , vedoucí oblasti Kutná Hora, </w:t>
      </w:r>
    </w:p>
    <w:p>
      <w:pPr>
        <w:pStyle w:val="Textodst1sl"/>
        <w:numPr>
          <w:ilvl w:val="0"/>
          <w:numId w:val="0"/>
        </w:numPr>
        <w:ind w:left="709" w:hanging="0"/>
        <w:rPr>
          <w:sz w:val="22"/>
          <w:szCs w:val="22"/>
        </w:rPr>
      </w:pPr>
      <w:r>
        <w:rPr>
          <w:sz w:val="22"/>
          <w:szCs w:val="22"/>
        </w:rPr>
        <w:tab/>
        <w:tab/>
        <w:t>petr.holan@ksus.cz, 724706242</w:t>
      </w:r>
    </w:p>
    <w:p>
      <w:pPr>
        <w:pStyle w:val="Textodst1sl"/>
        <w:numPr>
          <w:ilvl w:val="0"/>
          <w:numId w:val="0"/>
        </w:numPr>
        <w:ind w:left="709" w:hanging="0"/>
        <w:rPr>
          <w:sz w:val="22"/>
          <w:szCs w:val="22"/>
        </w:rPr>
      </w:pPr>
      <w:r>
        <w:rPr>
          <w:sz w:val="22"/>
          <w:szCs w:val="22"/>
        </w:rPr>
      </w:r>
      <w:bookmarkStart w:id="3" w:name="_GoBack"/>
      <w:bookmarkStart w:id="4" w:name="_GoBack"/>
      <w:bookmarkEnd w:id="4"/>
    </w:p>
    <w:p>
      <w:pPr>
        <w:pStyle w:val="Textodst1sl"/>
        <w:numPr>
          <w:ilvl w:val="0"/>
          <w:numId w:val="0"/>
        </w:numPr>
        <w:ind w:left="709" w:hanging="0"/>
        <w:rPr>
          <w:sz w:val="22"/>
          <w:szCs w:val="22"/>
        </w:rPr>
      </w:pPr>
      <w:r>
        <w:rPr>
          <w:sz w:val="22"/>
          <w:szCs w:val="22"/>
        </w:rPr>
        <w:tab/>
        <w:tab/>
        <w:t xml:space="preserve">Ing. Ján Kukura, projektový manažer staveb, </w:t>
      </w:r>
    </w:p>
    <w:p>
      <w:pPr>
        <w:pStyle w:val="Textodst1sl"/>
        <w:numPr>
          <w:ilvl w:val="0"/>
          <w:numId w:val="0"/>
        </w:numPr>
        <w:ind w:left="709" w:hanging="0"/>
        <w:rPr>
          <w:sz w:val="22"/>
          <w:szCs w:val="22"/>
        </w:rPr>
      </w:pPr>
      <w:r>
        <w:rPr>
          <w:sz w:val="22"/>
          <w:szCs w:val="22"/>
        </w:rPr>
        <w:tab/>
        <w:tab/>
        <w:t>jan.kukura@ksus.cz, 606059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210"/>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89036116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8" w:name="_bookmark0"/>
          <w:bookmarkEnd w:id="8"/>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9" w:name="_bookmark1"/>
      <w:bookmarkEnd w:id="9"/>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10" w:name="_bookmark2"/>
      <w:bookmarkStart w:id="11" w:name="_bookmark2"/>
      <w:bookmarkEnd w:id="11"/>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2" w:name="_bookmark3"/>
      <w:bookmarkEnd w:id="12"/>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3" w:name="_bookmark4"/>
      <w:bookmarkEnd w:id="13"/>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4" w:name="_bookmark5"/>
      <w:bookmarkEnd w:id="14"/>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6"/>
      <w:bookmarkEnd w:id="15"/>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6" w:name="_bookmark7"/>
      <w:bookmarkEnd w:id="16"/>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7" w:name="_bookmark8"/>
      <w:bookmarkEnd w:id="17"/>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8" w:name="_bookmark9"/>
      <w:bookmarkEnd w:id="18"/>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9" w:name="_bookmark10"/>
      <w:bookmarkEnd w:id="19"/>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20" w:name="_bookmark11"/>
      <w:bookmarkEnd w:id="20"/>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1" w:name="_bookmark12"/>
      <w:bookmarkEnd w:id="21"/>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2" w:name="_bookmark13"/>
      <w:bookmarkEnd w:id="22"/>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3" w:name="_bookmark14"/>
      <w:bookmarkEnd w:id="23"/>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4" w:name="_bookmark15"/>
      <w:bookmarkEnd w:id="24"/>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5" w:name="_bookmark16"/>
      <w:bookmarkEnd w:id="25"/>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6" w:name="_bookmark17"/>
      <w:bookmarkEnd w:id="26"/>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7" w:name="_bookmark18"/>
      <w:bookmarkEnd w:id="27"/>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8" w:name="_bookmark19"/>
      <w:bookmarkEnd w:id="28"/>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9" w:name="_bookmark20"/>
      <w:bookmarkEnd w:id="29"/>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30" w:name="_bookmark21"/>
      <w:bookmarkEnd w:id="30"/>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1" w:name="_bookmark22"/>
      <w:bookmarkEnd w:id="31"/>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2" w:name="_bookmark23"/>
      <w:bookmarkEnd w:id="32"/>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3" w:name="_bookmark24"/>
      <w:bookmarkEnd w:id="33"/>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4" w:name="_bookmark25"/>
      <w:bookmarkEnd w:id="34"/>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5" w:name="_bookmark26"/>
      <w:bookmarkEnd w:id="35"/>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6" w:name="_bookmark27"/>
      <w:bookmarkEnd w:id="36"/>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8"/>
      <w:headerReference w:type="first" r:id="rId29"/>
      <w:footerReference w:type="defaul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FEABDC0-3E3A-4B4D-90DB-177699A7D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505</Words>
  <Characters>109184</Characters>
  <CharactersWithSpaces>127435</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2-08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