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akce: </w:t>
      </w:r>
      <w:r>
        <w:rPr>
          <w:b/>
          <w:sz w:val="28"/>
          <w:szCs w:val="28"/>
        </w:rPr>
        <w:t xml:space="preserve">III/0066, III/00711, III/00716 Hřebeč, rekonstrukce silnic I. etapa - </w:t>
        <w:tab/>
        <w:t xml:space="preserve">        S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ísto realizace akce: </w:t>
      </w:r>
    </w:p>
    <w:p>
      <w:pPr>
        <w:pStyle w:val="Normal"/>
        <w:jc w:val="both"/>
        <w:rPr/>
      </w:pPr>
      <w:r>
        <w:rPr/>
        <w:t>silnice III/0066 v obci Hřebeč ve staničení km 0,850 - 1,660 v délce 743m mezi uzl. body 1223A112 - 1223A180</w:t>
      </w:r>
    </w:p>
    <w:p>
      <w:pPr>
        <w:pStyle w:val="Normal"/>
        <w:jc w:val="both"/>
        <w:rPr/>
      </w:pPr>
      <w:r>
        <w:rPr/>
        <w:t>silnice III/00716 v obci Hřebeč ve staničení km 2,910 - 1,948 v délce 962m mezi uzl. body 1223A115 - 1223A170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Středočeský kraj, okr. Kladno, CMS Fialka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4880" cy="425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Základní popis akce:</w:t>
      </w:r>
      <w:r>
        <w:rPr>
          <w:sz w:val="28"/>
        </w:rPr>
        <w:t xml:space="preserve">  </w:t>
      </w:r>
    </w:p>
    <w:p>
      <w:pPr>
        <w:pStyle w:val="Normal"/>
        <w:spacing w:before="120" w:after="0"/>
        <w:rPr/>
      </w:pPr>
      <w:r>
        <w:rPr>
          <w:rFonts w:eastAsia="Calibri"/>
          <w:b/>
          <w:lang w:eastAsia="en-US"/>
        </w:rPr>
        <w:t>Předmětem veřejné zakázky je zajištění výkonu činnosti stavebního dozoru investora a zajištění výkonu koordinátora BOZP pro akci: III/0066, III/00711, III/00716 Hřebeč, rekonstrukce silnic I. etap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chnický popis stávajících objektů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1"/>
        <w:spacing w:lineRule="exact" w:line="274" w:before="34" w:after="0"/>
        <w:rPr>
          <w:rStyle w:val="FontStyle20"/>
        </w:rPr>
      </w:pPr>
      <w:r>
        <w:rPr/>
        <w:t xml:space="preserve">Předmětné území se nachází v zastavěné části obce Hřebeč, jedná se o ul. Kladenská - silnice III/0066 a o ul. Buštěhradská - silnice III/00716. </w:t>
      </w:r>
      <w:r>
        <w:rPr>
          <w:rStyle w:val="FontStyle20"/>
        </w:rPr>
        <w:t>Na posuzovaném úseku se vyskytuje značné množství poruch ve formě ztráty makrotextury, výtluků, vysprávek, mozaikových a síťových trhlin a olamování okrajů vozovky. V menší míře byly zjištěny poruchy charakteru podélných a příčných trhlin a místních poklesů vozovky.</w:t>
      </w:r>
    </w:p>
    <w:p>
      <w:pPr>
        <w:pStyle w:val="Style41"/>
        <w:widowControl/>
        <w:spacing w:lineRule="exact" w:line="274" w:before="34" w:after="0"/>
        <w:rPr>
          <w:rStyle w:val="FontStyle20"/>
        </w:rPr>
      </w:pPr>
      <w:r>
        <w:rPr/>
      </w:r>
    </w:p>
    <w:p>
      <w:pPr>
        <w:pStyle w:val="Style41"/>
        <w:widowControl/>
        <w:spacing w:lineRule="exact" w:line="274" w:before="34" w:after="0"/>
        <w:rPr>
          <w:rStyle w:val="FontStyle20"/>
          <w:b/>
          <w:b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Návrh řešení: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edná se o úpravu stávajících silnic III. třídy č. 0066, 00716 procházející intravilánem obce Hřebeč. Komunikace se nachází v katastrálních územích Hřebeč. Předmětem akce „III/0066, III/00711, III/00716 Hřebeč, rekonstrukce silnic I. etapa“ je rekonstrukce silnic v jejich stávajícím směrovém a výškovém vedení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  <w:t>Začátek úpravy silnice III/0066 je v km 0,850 provozního staničení cca 50 m před začátkem obce Hřebeč ve směru od Kladna a konec úpravy se nachází v km 1,660 před silničním propustkem na křižovatce se sil. III/00711 s vynecháním již provedení rekonstrukce křižovatky se sil. III/00716. Řešený úsek silnice III/0066 je rozdělen na tři stavební objekty a to: SO 103 silnice III/0066 - ulice Kladenská - část 1; SO 104 silnice III/0066 - ulice Kladenská - část 2, SO 303 Dešťová kanalizace v ul. Kladenská.  Realizace je rozdělena na 3 etapy o celkové délce 743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čátek úpravy silnice III/00716 je v km 1,800 provozního staničení cca 80 m před začátkem obce</w:t>
      </w:r>
    </w:p>
    <w:p>
      <w:pPr>
        <w:pStyle w:val="Normal"/>
        <w:jc w:val="both"/>
        <w:rPr>
          <w:bCs/>
        </w:rPr>
      </w:pPr>
      <w:r>
        <w:rPr>
          <w:bCs/>
        </w:rPr>
        <w:t>Hřebeč ve směru od Buštěhradu a konec úpravy se nachází v km 2,910 před křižovatkou se silnicí III/0066 v centrální části obce Hřebeč. Řešený úsek silnice III/00716 je rozdělen na dva stavební objekty a to: SO 102 silnice III/00716 - ul. Buštěhradská a SO 134 Obruby a chodníky - ulice Buštěhradská. Realizace je rozdělena na 2 etapy o celkové délce 962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konstrukce vychází ze stávajícího technického stavu vozovky a je navržena s ohledem na ČSN 73 6101 Projektování silnic a dálnic, ČSN73 6110 Projektování místních komunikací a vazby na okrajové podmínky napojení a trvalé zábory stavby. Náplní objektu je rekonstrukce silnice v celé šíři, úprava systému odvodnění a úprava napojení navazujících komunikací a sjezdů. V trase rekonstruované silnice se nachází množství křižovatek, sjezdy na účelové komunikace a samostatné sjezdy na přilehlé pozemky.</w:t>
      </w:r>
    </w:p>
    <w:p>
      <w:pPr>
        <w:pStyle w:val="Normal"/>
        <w:jc w:val="both"/>
        <w:rPr>
          <w:bCs/>
        </w:rPr>
      </w:pPr>
      <w:r>
        <w:rPr>
          <w:bCs/>
        </w:rPr>
        <w:t>Pro rekonstrukci vozovky je v souladu s TP 170 ve vztahu k dopravnímu zatížení nákladních vozidel navržena netuhá konstrukce vozovky s krytem z asfaltových vrstev. Niveleta je vedena s ohledem na stávající výškové řešení komunikací III/0066 a III/00716 a podélné odvod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učástí zakázky je projednání a realizace DIO zhotovitelem stavby v dostatečném předstihu před zahájením stavební činnosti, ostatní požadavky (např. vytyčení IS, archeologický průzkum, geodetické vytyčení stavby apod.) a dokumentace ve stupni DSPS a RDS, oprava objízdných tras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amostatné navazující investice v prostoru rekonstrukcí silnic III/0066, III/00716 jsou investice obce Hřebeč, které spočívají v úpravě chodníků v ulici Kladenská.</w:t>
      </w:r>
    </w:p>
    <w:p>
      <w:pPr>
        <w:pStyle w:val="Heading"/>
        <w:jc w:val="both"/>
        <w:rPr>
          <w:b w:val="false"/>
          <w:b w:val="false"/>
          <w:color w:val="00000A"/>
          <w:sz w:val="24"/>
          <w:u w:val="none"/>
        </w:rPr>
      </w:pPr>
      <w:r>
        <w:rPr>
          <w:b w:val="false"/>
          <w:color w:val="00000A"/>
          <w:sz w:val="24"/>
          <w:u w:val="none"/>
        </w:rPr>
      </w:r>
    </w:p>
    <w:p>
      <w:pPr>
        <w:pStyle w:val="Normal"/>
        <w:jc w:val="both"/>
        <w:rPr/>
      </w:pPr>
      <w:r>
        <w:rPr>
          <w:color w:val="00000A"/>
        </w:rPr>
        <w:t xml:space="preserve">Oprava bude prováděna dle PD ve stupni PDPS, kterou zpracovala firma </w:t>
      </w:r>
      <w:r>
        <w:rPr/>
        <w:t xml:space="preserve">4roads s.r.o. Slunná 541/27, 162 00 Praha 6 - Střešovice IČ: 06327354 s datem </w:t>
      </w:r>
      <w:r>
        <w:rPr>
          <w:color w:val="00000A"/>
        </w:rPr>
        <w:t xml:space="preserve">12/2022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vbu bylo vydáno Rozhodnutí o schválení stavebního záměru Magistrátem města Kladna, Odborem výstavby, Oddělení stavebně - právní pod č.j. OV/1498/21-5/Dv dne 27. 8. 2021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realizace: </w:t>
      </w:r>
      <w:r>
        <w:rPr>
          <w:rFonts w:cs="Times New Roman" w:ascii="Times New Roman" w:hAnsi="Times New Roman"/>
          <w:sz w:val="24"/>
          <w:szCs w:val="24"/>
        </w:rPr>
        <w:t>3 měsíc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plnění výkonu TDI včetně BOZP: </w:t>
      </w:r>
      <w:r>
        <w:rPr>
          <w:rFonts w:cs="Times New Roman" w:ascii="Times New Roman" w:hAnsi="Times New Roman"/>
          <w:bCs/>
          <w:sz w:val="24"/>
          <w:szCs w:val="24"/>
        </w:rPr>
        <w:t>4 měsíc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Doba plnění výkonu zahrnuje administraci přípravy před zahájením stavby a po dokončení stavb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Objednatel akce: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Krajská správa a údržba silnic Středočeského kraje, příspěvková organizace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Zborovská 11 150 21 Praha 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IČ 00066001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Kontaktní osoby:</w:t>
      </w:r>
    </w:p>
    <w:p>
      <w:pPr>
        <w:pStyle w:val="Normal"/>
        <w:rPr/>
      </w:pPr>
      <w:r>
        <w:rPr/>
        <w:t xml:space="preserve">Karel Motal, vedoucí TSÚ, oblast Kladno, mob.: 723 500 384, e-mail: </w:t>
      </w:r>
      <w:hyperlink r:id="rId3">
        <w:r>
          <w:rPr>
            <w:rStyle w:val="InternetLink"/>
          </w:rPr>
          <w:t>karel.motal@ksus.cz</w:t>
        </w:r>
      </w:hyperlink>
      <w:r>
        <w:rPr/>
        <w:t xml:space="preserve">     </w:t>
      </w:r>
    </w:p>
    <w:p>
      <w:pPr>
        <w:pStyle w:val="Normal"/>
        <w:ind w:right="-285" w:hanging="0"/>
        <w:rPr>
          <w:rStyle w:val="InternetLink"/>
        </w:rPr>
      </w:pPr>
      <w:r>
        <w:rPr/>
        <w:t xml:space="preserve">Šárka Balážová, silniční technik - oblast Kladno, mob.: 607 584 721, e-mail: </w:t>
      </w:r>
      <w:hyperlink r:id="rId4">
        <w:r>
          <w:rPr>
            <w:rStyle w:val="InternetLink"/>
          </w:rPr>
          <w:t>sarka.balazova@ksus.cz</w:t>
        </w:r>
      </w:hyperlink>
    </w:p>
    <w:p>
      <w:pPr>
        <w:pStyle w:val="Normal"/>
        <w:jc w:val="both"/>
        <w:rPr/>
      </w:pPr>
      <w:r>
        <w:rPr/>
        <w:t xml:space="preserve">Radek Vlasatý, provozní cestmistr, mob.: 602 375 604, e-mail: </w:t>
      </w:r>
      <w:hyperlink r:id="rId5">
        <w:r>
          <w:rPr>
            <w:rStyle w:val="InternetLink"/>
          </w:rPr>
          <w:t>radek.vlasaty@ksus.cz</w:t>
        </w:r>
      </w:hyperlink>
    </w:p>
    <w:p>
      <w:pPr>
        <w:pStyle w:val="Normal"/>
        <w:jc w:val="both"/>
        <w:rPr/>
      </w:pPr>
      <w:r>
        <w:rPr/>
        <w:t xml:space="preserve">Josef Raboch, správní cestmistr, mob:. 602 489 632, e-mail: </w:t>
      </w:r>
      <w:hyperlink r:id="rId6">
        <w:r>
          <w:rPr>
            <w:rStyle w:val="InternetLink"/>
          </w:rPr>
          <w:t>josef.raboch@ksus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todokumenta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28565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2540" cy="381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082540" cy="381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0645" cy="3876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Zpracoval v lednu 2023 Josef Raboch</w:t>
        <w:tab/>
        <w:t xml:space="preserve"> </w:t>
      </w:r>
    </w:p>
    <w:sectPr>
      <w:type w:val="nextPage"/>
      <w:pgSz w:w="11906" w:h="16838"/>
      <w:pgMar w:left="993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60" w:after="0"/>
      <w:ind w:firstLine="737"/>
      <w:jc w:val="both"/>
      <w:textAlignment w:val="baseline"/>
    </w:pPr>
    <w:rPr>
      <w:rFonts w:ascii="Arial Narrow" w:hAnsi="Arial Narrow" w:cs="Arial Narrow"/>
      <w:i/>
      <w:color w:val="0070C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Pleading3L2">
    <w:name w:val="Pleading3_L2"/>
    <w:basedOn w:val="Normal"/>
    <w:next w:val="TextBody"/>
    <w:qFormat/>
    <w:pPr>
      <w:widowControl w:val="false"/>
      <w:tabs>
        <w:tab w:val="clear" w:pos="708"/>
        <w:tab w:val="left" w:pos="2268" w:leader="none"/>
      </w:tabs>
      <w:spacing w:before="240" w:after="0"/>
      <w:ind w:left="2268" w:hanging="567"/>
      <w:jc w:val="both"/>
      <w:outlineLvl w:val="1"/>
    </w:pPr>
    <w:rPr>
      <w:szCs w:val="20"/>
    </w:rPr>
  </w:style>
  <w:style w:type="paragraph" w:styleId="Pleading3L3">
    <w:name w:val="Pleading3_L3"/>
    <w:basedOn w:val="Pleading3L2"/>
    <w:next w:val="TextBody"/>
    <w:qFormat/>
    <w:pPr>
      <w:tabs>
        <w:tab w:val="clear" w:pos="2268"/>
      </w:tabs>
      <w:ind w:left="0" w:hanging="0"/>
      <w:outlineLvl w:val="2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sarka.balazova@ksus.cz" TargetMode="External"/><Relationship Id="rId5" Type="http://schemas.openxmlformats.org/officeDocument/2006/relationships/hyperlink" Target="mailto:radek.vlasaty@ksus.cz" TargetMode="External"/><Relationship Id="rId6" Type="http://schemas.openxmlformats.org/officeDocument/2006/relationships/hyperlink" Target="mailto:josef.raboch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11:00Z</dcterms:created>
  <dc:creator>Ing. Martin Soustružník</dc:creator>
  <dc:description/>
  <cp:keywords/>
  <dc:language>en-US</dc:language>
  <cp:lastModifiedBy>Balážová Šárka</cp:lastModifiedBy>
  <cp:lastPrinted>2013-09-25T08:31:00Z</cp:lastPrinted>
  <dcterms:modified xsi:type="dcterms:W3CDTF">2023-01-19T13:26:00Z</dcterms:modified>
  <cp:revision>3</cp:revision>
  <dc:subject/>
  <dc:title>Technická specifikace</dc:title>
</cp:coreProperties>
</file>