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 xml:space="preserve">REFERENČNÍ SPOTŘEBY A NÁKLADY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/>
        </w:rPr>
        <w:t>LEDEN 2023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01. 01. 2019 – 31. 12. 2021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fakturované spotřeby v daném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4"/>
        <w:gridCol w:w="1847"/>
        <w:gridCol w:w="1701"/>
        <w:gridCol w:w="2128"/>
        <w:gridCol w:w="1980"/>
      </w:tblGrid>
      <w:tr>
        <w:trPr>
          <w:trHeight w:val="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Položk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Spotřeba (2019-2021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Náklady (2019-2021)</w:t>
            </w:r>
          </w:p>
        </w:tc>
      </w:tr>
      <w:tr>
        <w:trPr>
          <w:trHeight w:val="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p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768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976 629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lektř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 077 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 656 166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mní ply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 219 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 655 117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dn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4 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8 24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očn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bookmarkStart w:id="0" w:name="_GoBack"/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bookmarkEnd w:id="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6 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3 014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 286 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 659 166</w:t>
            </w:r>
          </w:p>
        </w:tc>
      </w:tr>
    </w:tbl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jednotkové ceny za fakturované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0"/>
        <w:gridCol w:w="3179"/>
        <w:gridCol w:w="3181"/>
      </w:tblGrid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éd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 xml:space="preserve">Jednotková cena v Kč s DPH 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Teplo [Kč/GJ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98,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557,48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Elektrická energie [Kč/MWh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3 760,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 467,50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Zemní plyn [Kč/MWh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796,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952,67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Vod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8,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54,01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Stoč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2,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47,4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w:br w:type="page"/>
      </w:r>
    </w:p>
    <w:p>
      <w:pPr>
        <w:pStyle w:val="Normal"/>
        <w:spacing w:before="240" w:after="120"/>
        <w:ind w:right="-31" w:hanging="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</w:rPr>
        <w:t>Referenční spotřeba, náklady a ref. jednotkové ce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3"/>
        <w:gridCol w:w="896"/>
        <w:gridCol w:w="894"/>
        <w:gridCol w:w="895"/>
        <w:gridCol w:w="895"/>
        <w:gridCol w:w="896"/>
        <w:gridCol w:w="897"/>
        <w:gridCol w:w="895"/>
        <w:gridCol w:w="895"/>
        <w:gridCol w:w="896"/>
        <w:gridCol w:w="895"/>
        <w:gridCol w:w="896"/>
        <w:gridCol w:w="896"/>
        <w:gridCol w:w="896"/>
        <w:gridCol w:w="895"/>
        <w:gridCol w:w="889"/>
      </w:tblGrid>
      <w:tr>
        <w:trPr>
          <w:trHeight w:val="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CC99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ZEMNÍ PLYN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99CC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TEPLO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ELEKTŘINA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VODA - vodné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VODA - stočné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MWh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GJ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MW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m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s DP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m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bez DP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color w:val="000000"/>
                <w:sz w:val="18"/>
                <w:szCs w:val="18"/>
              </w:rPr>
            </w:pPr>
            <w:r>
              <w:rPr>
                <w:rFonts w:cs="Arial CE"/>
                <w:color w:val="000000"/>
                <w:sz w:val="18"/>
                <w:szCs w:val="18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1_Gymnázium Františka Palackého, Neratov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 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 7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08 7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80 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69 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41 7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5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78 5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8 1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1 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1 7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5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 4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2_Regionální muzeum Mělní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45 9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76 6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93 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07 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4 0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5 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0 4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1 868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5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 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3_ZZS SČK Mělní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19 9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45 4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5 5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98 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5 8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9 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9 1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1 550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 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4_Domov U Anežk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10 8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91 8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79 7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74 8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 3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61 8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81 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 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33 5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50 163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7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 7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5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5_Muzeum Mladoboleslav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98 7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76 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6 7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0 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2 0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4 772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2 5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 0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6_SZŠ a VOŠ zdravotnická Mladá Bolesla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54 5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61 8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08 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68 4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1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7 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4 2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7 0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3 085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8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 8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7_SOŠ a SOÚ, Mladá Boleslav, Jičínsk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0 4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4 2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8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939 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050 6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29 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93 9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1 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91 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 6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7 0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75 559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 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4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8_Dětské centrum Milov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20 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60 6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11 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73 3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1 1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4 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6 4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0 134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4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 3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9_Domov seniorů Úval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95 6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76 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24 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06 4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 5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78 9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00 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 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73 3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94 967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 6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4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10_Gymnázium J. S. Machar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469 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560 4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77 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15 9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7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8 5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2 0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27 4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  <w:t>30 916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1 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 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Průmě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b/>
                <w:b/>
                <w:sz w:val="18"/>
                <w:szCs w:val="18"/>
              </w:rPr>
            </w:pPr>
            <w:r>
              <w:rPr>
                <w:rFonts w:cs="Arial CE"/>
                <w:b/>
                <w:sz w:val="18"/>
                <w:szCs w:val="18"/>
              </w:rPr>
              <w:t>CELKEM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ZEMNÍ PLYN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TEPLO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ELEKTŘINA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VODA - vodné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/>
                <w:b/>
                <w:bCs/>
                <w:sz w:val="18"/>
                <w:szCs w:val="18"/>
              </w:rPr>
              <w:t>VODA - stočné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s DP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s DP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s DP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s DP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 CE"/>
                <w:sz w:val="18"/>
                <w:szCs w:val="18"/>
              </w:rPr>
            </w:pPr>
            <w:r>
              <w:rPr>
                <w:rFonts w:cs="Arial C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0 2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5 6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68 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76 6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7 56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6 1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2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 0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 2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7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 8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 0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64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el. podpis oprávněného zástupce účastníka</w:t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1" w:name="_Hlk211057795"/>
    <w:bookmarkStart w:id="2" w:name="OLE_LINK2"/>
    <w:bookmarkStart w:id="3" w:name="OLE_LINK1"/>
    <w:r>
      <w:rPr/>
      <w:drawing>
        <wp:inline distT="0" distB="0" distL="0" distR="0">
          <wp:extent cx="5759450" cy="513080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bookmarkStart w:id="4" w:name="_Hlk211057795"/>
    <w:bookmarkStart w:id="5" w:name="OLE_LINK2"/>
    <w:bookmarkStart w:id="6" w:name="OLE_LINK1"/>
    <w:r>
      <w:rPr>
        <w:rFonts w:cs="Arial"/>
        <w:szCs w:val="22"/>
      </w:rPr>
      <w:t>Realizace akce EPC II – energetické úspory Středočeského kraje – soubor objektů č. 9</w:t>
    </w:r>
    <w:bookmarkEnd w:id="4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7" w:name="OLE_LINK1_Copy_6"/>
    <w:bookmarkStart w:id="8" w:name="OLE_LINK2_Copy_6"/>
    <w:bookmarkStart w:id="9" w:name="_Hlk211057795_Copy_6"/>
    <w:r>
      <w:rPr/>
      <w:drawing>
        <wp:inline distT="0" distB="0" distL="0" distR="0">
          <wp:extent cx="5759450" cy="513080"/>
          <wp:effectExtent l="0" t="0" r="0" b="0"/>
          <wp:docPr id="3" name="Obrázek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bookmarkStart w:id="10" w:name="OLE_LINK1_Copy_6"/>
    <w:bookmarkStart w:id="11" w:name="OLE_LINK2_Copy_6"/>
    <w:bookmarkStart w:id="12" w:name="_Hlk211057795_Copy_6"/>
    <w:r>
      <w:rPr>
        <w:rFonts w:cs="Arial"/>
        <w:szCs w:val="22"/>
      </w:rPr>
      <w:t>Realizace akce EPC II – energetické úspory Středočeského kraje – soubor objektů č. 9</w:t>
    </w:r>
    <w:bookmarkEnd w:id="10"/>
    <w:bookmarkEnd w:id="11"/>
    <w:bookmarkEnd w:id="1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13" w:name="_Hlk211057795_Copy_6_Copy_3"/>
    <w:bookmarkStart w:id="14" w:name="OLE_LINK2_Copy_6_Copy_3"/>
    <w:bookmarkStart w:id="15" w:name="OLE_LINK1_Copy_6_Copy_3"/>
    <w:r>
      <w:rPr/>
      <w:drawing>
        <wp:inline distT="0" distB="0" distL="0" distR="0">
          <wp:extent cx="5759450" cy="513080"/>
          <wp:effectExtent l="0" t="0" r="0" b="0"/>
          <wp:docPr id="4" name="Obrázek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bookmarkStart w:id="16" w:name="_Hlk211057795_Copy_6_Copy_3"/>
    <w:bookmarkStart w:id="17" w:name="OLE_LINK2_Copy_6_Copy_3"/>
    <w:bookmarkStart w:id="18" w:name="OLE_LINK1_Copy_6_Copy_3"/>
    <w:r>
      <w:rPr>
        <w:rFonts w:cs="Arial"/>
        <w:szCs w:val="22"/>
      </w:rPr>
      <w:t>Realizace akce EPC II – energetické úspory Středočeského kraje – soubor objektů č. 9</w:t>
    </w:r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f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036b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6b5"/>
    <w:rPr/>
  </w:style>
  <w:style w:type="character" w:styleId="ZhlavChar" w:customStyle="1">
    <w:name w:val="Záhlaví Char"/>
    <w:basedOn w:val="DefaultParagraphFont"/>
    <w:link w:val="Header"/>
    <w:qFormat/>
    <w:rsid w:val="00ee6a68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c2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c5617"/>
    <w:rPr/>
  </w:style>
  <w:style w:type="character" w:styleId="FootnoteCharacters">
    <w:name w:val="Footnote Characters"/>
    <w:basedOn w:val="DefaultParagraphFont"/>
    <w:qFormat/>
    <w:rsid w:val="009c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5f77f1"/>
    <w:rPr/>
  </w:style>
  <w:style w:type="character" w:styleId="EndnoteCharacters">
    <w:name w:val="Endnote Characters"/>
    <w:basedOn w:val="DefaultParagraphFont"/>
    <w:qFormat/>
    <w:rsid w:val="005f77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ee78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789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e7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36b5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3036b5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036b5"/>
    <w:pPr/>
    <w:rPr>
      <w:rFonts w:ascii="Tahoma" w:hAnsi="Tahoma" w:cs="Tahoma"/>
      <w:sz w:val="16"/>
      <w:szCs w:val="16"/>
    </w:rPr>
  </w:style>
  <w:style w:type="paragraph" w:styleId="Normlnnezarovnany" w:customStyle="1">
    <w:name w:val="normální - nezarovnany"/>
    <w:basedOn w:val="Normln"/>
    <w:qFormat/>
    <w:rsid w:val="0076246f"/>
    <w:pPr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2b20d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c5617"/>
    <w:pPr/>
    <w:rPr>
      <w:szCs w:val="20"/>
    </w:rPr>
  </w:style>
  <w:style w:type="paragraph" w:styleId="Endnote">
    <w:name w:val="Endnote Text"/>
    <w:basedOn w:val="Normal"/>
    <w:link w:val="TextvysvtlivekChar"/>
    <w:rsid w:val="005f77f1"/>
    <w:pPr/>
    <w:rPr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789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e7894"/>
    <w:pPr/>
    <w:rPr>
      <w:b/>
      <w:bCs/>
    </w:rPr>
  </w:style>
  <w:style w:type="paragraph" w:styleId="Revision">
    <w:name w:val="Revision"/>
    <w:uiPriority w:val="99"/>
    <w:semiHidden/>
    <w:qFormat/>
    <w:rsid w:val="001521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36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FE12F-EF12-4C4A-AC54-385E8AEC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1</Words>
  <Characters>2783</Characters>
  <CharactersWithSpaces>3248</CharactersWithSpaces>
  <Paragraphs>6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4:00Z</dcterms:created>
  <dc:creator>Administrator</dc:creator>
  <dc:description/>
  <dc:language>en-US</dc:language>
  <cp:lastModifiedBy>Milan Rezek</cp:lastModifiedBy>
  <cp:lastPrinted>2016-01-28T13:31:00Z</cp:lastPrinted>
  <dcterms:modified xsi:type="dcterms:W3CDTF">2023-01-31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