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b/>
          <w:b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Zajištění servisu a oprav osobních motorových vozidel KSÚS SK – Benešov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purl.org/dc/terms/"/>
    <ds:schemaRef ds:uri="B5CC2AE1-2329-4532-9CCF-347DAA3D07CD"/>
    <ds:schemaRef ds:uri="http://www.w3.org/XML/1998/namespace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b5cc2ae1-2329-4532-9ccf-347daa3d07cd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3-02-13T02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