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PŘÍLOHA č. 1</w:t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KOMPLEXNÍ SERVISNÍ SLUŽBY</w:t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Zhotovitel se zavazuje provádět na základě požadavků objednatele specifikovaných v „Požadavkovém listě“ následující úkony: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prohlídky a opravy vozidel: záruční a pozáruční prohlídky dle požadavků a doporučení výrobce, odstraňování technických závad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opravy havarovaných vozidel: mechanické, karosářské a lakýrnické práce, montáž originálního příslušenství s dvouletou zárukou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Zhotovitel se zavazuje: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sdělit termín přistavení vozidla k opravě do 24 hodin od ohlášení závady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sdělit předběžnou cenu opravy do 24 hodin od prohlídky vozidla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po odsouhlasení ceny zahájit opravu do 24 hodin a dokončit ji do 3. pracovních dní, 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o této skutečnosti a delší opravě informovat odpovědného pracovníka objednatele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zapůjčení náhradního vozidla na 24 hodin od započatí opravy zdarma 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fakturovat za každé vozidlo s rozpisem prací a materiálu samostatně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při všech opravách budou používány technologické postupy stanovené výrobc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dodávka a montáž náhradních dílů, pneumatik, bude vždy předem odsouhlasena objednatelem,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cena bude odpovídat aktuálnímu ceníku dodavatele a ceny budou v místě a čase obvyklé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objednatel může za účelem nákupu, montáže náhradních dílů a pneumatik po dodavateli požadovat předložení aktuálního katalogu cen, objednatel není povinen tyto ceny akceptovat a zboží odebrat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každou přijatou objednávku od objednatele elektronicky potvrdit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>DALŠÍ POSKYTOVANÉ SLUŽBY:</w:t>
      </w:r>
    </w:p>
    <w:p>
      <w:pPr>
        <w:pStyle w:val="Normal"/>
        <w:ind w:left="360" w:hanging="0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1/   Vedení databáze servisovaných vozidel. 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Sledování termínů doporučeného servisu a upozorňování na předepsané prohlídky na STK včetně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přípravy vozidel a jejího zajištění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2/   Opravy havarovaných vozidel včetně vyřízení dokumentace opravy pojistných událostí. Zhotovitel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spolupracuje s kontaktní osobou objednatele při vyřízení pojistných událostí. Odtah z místa nehody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 xml:space="preserve">k provedení opravy v servisu je zdarma. 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 xml:space="preserve">3/   Zapůjčení náhradního vozidla na 24 hodin zdarma. </w:t>
      </w:r>
    </w:p>
    <w:p>
      <w:pPr>
        <w:pStyle w:val="Normal"/>
        <w:jc w:val="both"/>
        <w:rPr>
          <w:rFonts w:ascii="Times" w:hAnsi="Times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Ujeté km zhotovitel objednateli neúčtuje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Spotřebované PHM vyúčtuje zhotovitel spolu s opravou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4/   Pneuservis včetně uskladnění sezónních kol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Zajištění dodávek nových pneumatik a kompletních kol, údržba a uskladnění pneumatik případně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 xml:space="preserve">kompletních kol podle potřeb objednatele, zpětný odběr použitých pneumatik.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Vedení evidence s kontrolou hloubky vzorku uskladněných pneumatik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5/   Mytí a čištění vozidel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Heading"/>
        <w:jc w:val="left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Heading"/>
        <w:jc w:val="left"/>
        <w:rPr/>
      </w:pPr>
      <w:r>
        <w:rPr>
          <w:rFonts w:eastAsia="Times" w:cs="Times" w:ascii="Times" w:hAnsi="Times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Times" w:cs="Times" w:ascii="Times" w:hAnsi="Times"/>
          <w:sz w:val="22"/>
          <w:szCs w:val="22"/>
        </w:rPr>
        <w:t xml:space="preserve">       </w:t>
      </w:r>
      <w:r>
        <w:rPr>
          <w:rFonts w:cs="Arial" w:ascii="Times" w:hAnsi="Times"/>
          <w:b/>
          <w:sz w:val="24"/>
        </w:rPr>
        <w:t>PŘÍLOHA č. 2</w:t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 </w:t>
      </w:r>
      <w:r>
        <w:rPr>
          <w:rFonts w:cs="Arial" w:ascii="Times" w:hAnsi="Times"/>
          <w:b/>
          <w:sz w:val="24"/>
        </w:rPr>
        <w:t>CENOVÁ  UJEDNÁNÍ</w:t>
      </w:r>
    </w:p>
    <w:p>
      <w:pPr>
        <w:pStyle w:val="Heading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781"/>
        <w:gridCol w:w="1922"/>
        <w:gridCol w:w="1542"/>
      </w:tblGrid>
      <w:tr>
        <w:trPr>
          <w:trHeight w:val="3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olož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Jednot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  <w:lang w:val="cs-CZ"/>
              </w:rPr>
            </w:pPr>
            <w:r>
              <w:rPr>
                <w:rFonts w:cs="Arial" w:ascii="Times" w:hAnsi="Times"/>
                <w:sz w:val="20"/>
                <w:szCs w:val="20"/>
                <w:lang w:val="cs-CZ"/>
              </w:rPr>
              <w:t>Cena v Kč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0"/>
                <w:szCs w:val="20"/>
                <w:lang w:val="cs-CZ"/>
              </w:rPr>
            </w:pPr>
            <w:r>
              <w:rPr>
                <w:rFonts w:cs="Arial" w:ascii="Times" w:hAnsi="Times"/>
                <w:sz w:val="20"/>
                <w:szCs w:val="20"/>
                <w:lang w:val="cs-CZ"/>
              </w:rPr>
              <w:t>Závažnost v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40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7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lakýrnické práce    Škoda Fabia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3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%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ráce elektro        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0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lakýrnic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ráce elektro          Škoda Octá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8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lakýrnic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ráce elektro      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echanické práce  Škoda Super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3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arosářské práce    Škoda Super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lakýrnické práce    Škoda Superb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ráce elektro          Škoda Super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 w:ascii="Times" w:hAnsi="Times"/>
                <w:sz w:val="22"/>
                <w:szCs w:val="22"/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zapůjčení náhradního vozidla –od 24 hodin a ví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d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  <w:lang w:val="cs-CZ"/>
              </w:rPr>
              <w:t>2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načtení diagnostiky závad vozidel Škoda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 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  <w:lang w:val="cs-CZ"/>
              </w:rPr>
              <w:t>2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pneuservis – přezutí a vyvážení k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6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uskladnění letních  / zimních kol    (na 6 měsíců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5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ytí karoser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mytí moto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1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 xml:space="preserve">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čištění interié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cs-CZ"/>
              </w:rPr>
            </w:pPr>
            <w:r>
              <w:rPr>
                <w:rFonts w:cs="Arial" w:ascii="Times" w:hAnsi="Times"/>
                <w:sz w:val="22"/>
                <w:szCs w:val="22"/>
                <w:lang w:val="cs-CZ"/>
              </w:rPr>
              <w:t xml:space="preserve">2 </w:t>
            </w:r>
            <w:r>
              <w:rPr>
                <w:rFonts w:cs="Arial" w:ascii="Times" w:hAnsi="Times"/>
                <w:sz w:val="20"/>
                <w:szCs w:val="20"/>
                <w:lang w:val="cs-CZ"/>
              </w:rPr>
              <w:t>%</w:t>
            </w:r>
          </w:p>
        </w:tc>
      </w:tr>
    </w:tbl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Uvedené ceny jsou bez DPH (účtované DPH ve výši 21 %)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Zhotovitel bude objednateli ceny účtovat takto:</w:t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a/ ceny servisních prací, ceny za zapůjčení náhradního vozidla, ceny za pneuservis, diagnostiku a ceny za mytí a čištění  podle výše uvedeného ceníku servisních prací</w:t>
      </w:r>
      <w:r>
        <w:rPr>
          <w:rFonts w:cs="Arial" w:ascii="Times" w:hAnsi="Times"/>
          <w:sz w:val="20"/>
          <w:szCs w:val="20"/>
        </w:rPr>
        <w:t>,</w:t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b/ ceny dodaného materiálu, náhradních dílů i provozních kapalin budou účtovány dle aktuálního ceníku zhotovitele a budou v místě a čase obvyklé</w:t>
      </w:r>
    </w:p>
    <w:p>
      <w:pPr>
        <w:pStyle w:val="TextBody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TextBody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Times" w:hAnsi="Times"/>
          <w:b/>
          <w:sz w:val="24"/>
        </w:rPr>
        <w:t>PŘÍLOHA č. 3</w:t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tbl>
      <w:tblPr>
        <w:tblW w:w="10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708"/>
        <w:gridCol w:w="1498"/>
        <w:gridCol w:w="1692"/>
        <w:gridCol w:w="1032"/>
        <w:gridCol w:w="1548"/>
        <w:gridCol w:w="1370"/>
        <w:gridCol w:w="1210"/>
        <w:gridCol w:w="564"/>
      </w:tblGrid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cs-CZ"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cs-CZ" w:eastAsia="cs-CZ"/>
              </w:rPr>
              <w:t>Požadavkový list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na opravu vozidla  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Krajské správy a údržby silnic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10056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 xml:space="preserve">Středočeského kraj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příspěvkové organizace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 xml:space="preserve"> Obj-……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                                  </w:t>
            </w:r>
          </w:p>
        </w:tc>
      </w:tr>
      <w:tr>
        <w:trPr>
          <w:trHeight w:val="348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Zhotovitel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Typ vozidla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RZ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>Řidi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>datum přistaven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Rozsah požadované opravy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  <w:t>Rozšíření v průběhu opravy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poznámka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datum: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schválil:  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0"/>
          <w:szCs w:val="20"/>
          <w:lang w:val="cs-CZ"/>
        </w:rPr>
      </w:pPr>
      <w:r>
        <w:rPr>
          <w:rFonts w:cs="Arial" w:ascii="Times" w:hAnsi="Times"/>
          <w:b/>
          <w:sz w:val="20"/>
          <w:szCs w:val="20"/>
          <w:lang w:val="cs-CZ"/>
        </w:rPr>
      </w:r>
    </w:p>
    <w:p>
      <w:pPr>
        <w:pStyle w:val="Heading"/>
        <w:jc w:val="left"/>
        <w:rPr/>
      </w:pPr>
      <w:r>
        <w:rPr>
          <w:rFonts w:eastAsia="Times" w:cs="Times" w:ascii="Times" w:hAnsi="Times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Times" w:hAnsi="Times"/>
          <w:b/>
          <w:sz w:val="24"/>
        </w:rPr>
        <w:t>PŘÍLOHA č. 4</w:t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center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  <w:t>SEZNAM KONTAKTNÍCH OSOB SMLUVNÍCH STRAN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 xml:space="preserve">Zhotovitel (opravna) : 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 xml:space="preserve">Telefon : 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Kontaktní osoby  :</w:t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>Objednatel (ředitelství) :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  <w:t>Krajská správa a údržba silnic Středočeského kraje, příspěvková organizace</w:t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cs="Arial" w:ascii="Times" w:hAnsi="Times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bCs/>
          <w:sz w:val="22"/>
          <w:szCs w:val="22"/>
          <w:lang w:val="cs-CZ"/>
        </w:rPr>
      </w:pPr>
      <w:r>
        <w:rPr>
          <w:rFonts w:eastAsia="Times" w:cs="Times" w:ascii="Times" w:hAnsi="Times"/>
          <w:b/>
          <w:bCs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u w:val="single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ab/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Times" w:hAnsi="Times" w:cs="Arial"/>
          <w:b/>
          <w:b/>
          <w:sz w:val="22"/>
          <w:szCs w:val="22"/>
          <w:u w:val="single"/>
          <w:lang w:val="cs-CZ"/>
        </w:rPr>
      </w:pPr>
      <w:r>
        <w:rPr>
          <w:rFonts w:cs="Arial" w:ascii="Times" w:hAnsi="Times"/>
          <w:b/>
          <w:sz w:val="22"/>
          <w:szCs w:val="22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Kontaktní osoby:</w:t>
        <w:tab/>
        <w:tab/>
        <w:tab/>
        <w:tab/>
        <w:t>Patrik Rezek, technik dopravy</w:t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ab/>
        <w:tab/>
        <w:t xml:space="preserve">  </w:t>
        <w:tab/>
        <w:tab/>
        <w:tab/>
        <w:t xml:space="preserve">             mobil. telefon: 720 984 203</w:t>
      </w:r>
    </w:p>
    <w:p>
      <w:pPr>
        <w:pStyle w:val="Header"/>
        <w:tabs>
          <w:tab w:val="clear" w:pos="4536"/>
          <w:tab w:val="clear" w:pos="9072"/>
        </w:tabs>
        <w:ind w:right="-285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ab/>
        <w:tab/>
        <w:t xml:space="preserve"> </w:t>
        <w:tab/>
        <w:tab/>
        <w:tab/>
        <w:t xml:space="preserve">             </w:t>
      </w:r>
      <w:hyperlink r:id="rId2">
        <w:r>
          <w:rPr>
            <w:rStyle w:val="InternetLink"/>
            <w:rFonts w:cs="Arial" w:ascii="Times" w:hAnsi="Times"/>
            <w:color w:val="000000"/>
            <w:sz w:val="22"/>
            <w:szCs w:val="22"/>
            <w:lang w:val="cs-CZ"/>
          </w:rPr>
          <w:t>patrik.rezek@ksus.cz</w:t>
        </w:r>
      </w:hyperlink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eastAsia="Times" w:cs="Times" w:ascii="Times" w:hAnsi="Times"/>
          <w:b/>
          <w:sz w:val="22"/>
          <w:szCs w:val="22"/>
          <w:lang w:val="cs-CZ"/>
        </w:rPr>
        <w:t xml:space="preserve">                                                                          </w:t>
      </w:r>
    </w:p>
    <w:p>
      <w:pPr>
        <w:pStyle w:val="Normal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rPr>
          <w:color w:val="002060"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          </w:t>
      </w:r>
      <w:r>
        <w:rPr>
          <w:sz w:val="22"/>
          <w:szCs w:val="22"/>
          <w:lang w:eastAsia="cs-CZ"/>
        </w:rPr>
        <w:t>Ing. Aleš Čermák, Ph.D., MBA</w:t>
      </w:r>
      <w:r>
        <w:rPr>
          <w:sz w:val="22"/>
          <w:szCs w:val="22"/>
          <w:lang w:val="cs-CZ"/>
        </w:rPr>
        <w:t>, ředitel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  </w:t>
      </w:r>
      <w:r>
        <w:rPr>
          <w:sz w:val="22"/>
          <w:szCs w:val="22"/>
          <w:lang w:val="cs-CZ"/>
        </w:rPr>
        <w:t xml:space="preserve">mobil. telefon: 702 021 917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color w:val="000000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1h1H1">
    <w:name w:val="Nadpis 1.h1.H1"/>
    <w:basedOn w:val="Normal"/>
    <w:next w:val="Normal"/>
    <w:qFormat/>
    <w:pPr>
      <w:keepNext w:val="true"/>
      <w:numPr>
        <w:ilvl w:val="0"/>
        <w:numId w:val="4"/>
      </w:numPr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h1H11">
    <w:name w:val="Nadpis 1.h1.H11"/>
    <w:basedOn w:val="Normal"/>
    <w:next w:val="Normal"/>
    <w:qFormat/>
    <w:pPr>
      <w:keepNext w:val="true"/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KapitolaF8Kapitola1Kapitola2Kapitola3Kapitola4Kapitola5Kapitola11Kapitola21Kapitola31Kapitola41Kapitola6Kapitola12Kapitola22Kapitola32Kapitola42Kapitola51Kapitola111Kapitola211Kapitola311Kapitola411Kapitola7Kapitola8">
    <w:name w:val="Nadpis 1.Kapitola.F8.Kapitola1.Kapitola2.Kapitola3.Kapitola4.Kapitola5.Kapitola11.Kapitola21.Kapitola31.Kapitola41.Kapitola6.Kapitola12.Kapitola22.Kapitola32.Kapitola42.Kapitola51.Kapitola111.Kapitola211.Kapitola311.Kapitola411.Kapitola7.Kapitola8"/>
    <w:basedOn w:val="Normal"/>
    <w:next w:val="TextBody"/>
    <w:qFormat/>
    <w:pPr>
      <w:keepLines/>
      <w:autoSpaceDE w:val="false"/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Zkladntextodsazen3">
    <w:name w:val="Základní text odsazený 3"/>
    <w:basedOn w:val="Normal"/>
    <w:qFormat/>
    <w:pPr>
      <w:spacing w:before="60" w:after="0"/>
      <w:ind w:firstLine="142"/>
      <w:jc w:val="both"/>
    </w:pPr>
    <w:rPr>
      <w:sz w:val="16"/>
      <w:szCs w:val="16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720" w:leader="none"/>
      </w:tabs>
      <w:autoSpaceDE w:val="false"/>
      <w:ind w:left="360" w:right="-6" w:hanging="360"/>
      <w:jc w:val="both"/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FF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5"/>
      </w:numPr>
      <w:spacing w:lineRule="exact" w:line="240" w:before="240" w:after="0"/>
      <w:jc w:val="center"/>
      <w:outlineLvl w:val="0"/>
    </w:pPr>
    <w:rPr>
      <w:b/>
      <w:caps/>
      <w:szCs w:val="20"/>
      <w:lang w:val="cs-CZ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5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5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5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5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5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5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5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5"/>
      </w:numPr>
      <w:outlineLvl w:val="8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360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rezek@ks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9:00Z</dcterms:created>
  <dc:creator>AK</dc:creator>
  <dc:description/>
  <cp:keywords/>
  <dc:language>en-US</dc:language>
  <cp:lastModifiedBy>Balog Lukas</cp:lastModifiedBy>
  <cp:lastPrinted>2017-12-15T11:00:00Z</cp:lastPrinted>
  <dcterms:modified xsi:type="dcterms:W3CDTF">2023-02-13T01:54:00Z</dcterms:modified>
  <cp:revision>9</cp:revision>
  <dc:subject/>
  <dc:title>DÍLČÍ SMLOUVA O ÚDRŽBĚ VOZIDEL ŠKODA</dc:title>
</cp:coreProperties>
</file>