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minitendr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II/2407 - II/240 - Velké Přílepy - Libčice n. L.- III/2409, III/24012 - Tursko-Kozin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/24014 - II/240-Tursko-III/2407 - SD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3-02-07T19:29:00Z</dcterms:modified>
  <cp:revision>25</cp:revision>
  <dc:subject/>
  <dc:title/>
</cp:coreProperties>
</file>