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III/2407 - II/240 - Velké Přílepy - Libčice n. L.- III/2409, III/24012 - Tursko-Kozinec III/24014 - II/240-Tursko-III/2407 - SD“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407 - II/240 - Velké Přílepy - Libčice n. L.- III/2409, III/24012 - Tursko-Kozinec III/24014 - II/240-Tursko-III/2407</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BUDE DOPLNĚNO v případě zahrnutí BOZP: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statutární zástupce oblasti</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rFonts w:eastAsia="Arial"/>
          <w:b/>
          <w:bCs/>
        </w:rPr>
        <w:t>III/2407 - II/240 - Velké Přílepy - Libčice n. L.- III/2409, III/24012 - Tursko-Kozinec III/24014 - II/240-Tursko-III/2407“</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7d46f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documentManagement/types"/>
    <ds:schemaRef ds:uri="http://www.w3.org/XML/1998/namespace"/>
    <ds:schemaRef ds:uri="http://purl.org/dc/elements/1.1/"/>
    <ds:schemaRef ds:uri="B5CC2AE1-2329-4532-9CCF-347DAA3D07CD"/>
    <ds:schemaRef ds:uri="http://schemas.microsoft.com/office/2006/metadata/properties"/>
    <ds:schemaRef ds:uri="http://schemas.openxmlformats.org/package/2006/metadata/core-properties"/>
    <ds:schemaRef ds:uri="b5cc2ae1-2329-4532-9ccf-347daa3d07cd"/>
    <ds:schemaRef ds:uri="http://purl.org/dc/dcmitype/"/>
    <ds:schemaRef ds:uri="http://purl.org/dc/te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28F96B2-494D-45FE-BE27-D35625667DAF}">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47</Words>
  <Characters>36861</Characters>
  <CharactersWithSpaces>4302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2-07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