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chnická specifikace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1276" w:hanging="1276"/>
        <w:rPr>
          <w:rFonts w:ascii="Calibri" w:hAnsi="Calibri" w:asciiTheme="minorHAnsi" w:hAnsiTheme="minorHAnsi"/>
          <w:b/>
          <w:b/>
          <w:color w:val="FF0000"/>
          <w:sz w:val="28"/>
          <w:szCs w:val="28"/>
        </w:rPr>
      </w:pPr>
      <w:r>
        <w:rPr>
          <w:rFonts w:ascii="Calibri" w:hAnsi="Calibri" w:asciiTheme="minorHAnsi" w:hAnsiTheme="minorHAnsi"/>
          <w:b/>
        </w:rPr>
        <w:t xml:space="preserve">Název  akce: </w:t>
      </w:r>
      <w:r>
        <w:rPr>
          <w:rFonts w:ascii="Calibri" w:hAnsi="Calibri" w:asciiTheme="minorHAnsi" w:hAnsiTheme="minorHAnsi"/>
          <w:b/>
          <w:color w:val="FF0000"/>
          <w:sz w:val="28"/>
          <w:szCs w:val="28"/>
        </w:rPr>
        <w:t>III/2407 - II/240-Velké Přílepy - Libčice n. L.- III/2409</w:t>
      </w:r>
    </w:p>
    <w:p>
      <w:pPr>
        <w:pStyle w:val="Normal"/>
        <w:ind w:left="1276" w:hanging="1276"/>
        <w:rPr>
          <w:rFonts w:ascii="Calibri" w:hAnsi="Calibri" w:asciiTheme="minorHAnsi" w:hAnsiTheme="minorHAnsi"/>
          <w:b/>
          <w:b/>
          <w:color w:val="FF0000"/>
          <w:sz w:val="28"/>
          <w:szCs w:val="28"/>
        </w:rPr>
      </w:pPr>
      <w:r>
        <w:rPr>
          <w:rFonts w:ascii="Calibri" w:hAnsi="Calibri" w:asciiTheme="minorHAnsi" w:hAnsiTheme="minorHAnsi"/>
          <w:b/>
          <w:color w:val="FF0000"/>
          <w:sz w:val="28"/>
          <w:szCs w:val="28"/>
        </w:rPr>
        <w:t xml:space="preserve">                    </w:t>
      </w:r>
      <w:r>
        <w:rPr>
          <w:rFonts w:ascii="Calibri" w:hAnsi="Calibri" w:asciiTheme="minorHAnsi" w:hAnsiTheme="minorHAnsi"/>
          <w:b/>
          <w:color w:val="FF0000"/>
          <w:sz w:val="28"/>
          <w:szCs w:val="28"/>
        </w:rPr>
        <w:t>III/24012 - Tursko-Kozinec</w:t>
      </w:r>
    </w:p>
    <w:p>
      <w:pPr>
        <w:pStyle w:val="Normal"/>
        <w:ind w:left="1276" w:hanging="1276"/>
        <w:rPr>
          <w:rFonts w:ascii="Calibri" w:hAnsi="Calibri" w:asciiTheme="minorHAnsi" w:hAnsiTheme="minorHAnsi"/>
          <w:b/>
          <w:b/>
          <w:color w:val="FF0000"/>
          <w:sz w:val="28"/>
          <w:szCs w:val="28"/>
        </w:rPr>
      </w:pPr>
      <w:r>
        <w:rPr>
          <w:rFonts w:ascii="Calibri" w:hAnsi="Calibri" w:asciiTheme="minorHAnsi" w:hAnsiTheme="minorHAnsi"/>
          <w:b/>
          <w:color w:val="FF0000"/>
          <w:sz w:val="28"/>
          <w:szCs w:val="28"/>
        </w:rPr>
        <w:t xml:space="preserve">                    </w:t>
      </w:r>
      <w:r>
        <w:rPr>
          <w:rFonts w:ascii="Calibri" w:hAnsi="Calibri" w:asciiTheme="minorHAnsi" w:hAnsiTheme="minorHAnsi"/>
          <w:b/>
          <w:color w:val="FF0000"/>
          <w:sz w:val="28"/>
          <w:szCs w:val="28"/>
        </w:rPr>
        <w:t>III/24014  - II/240-Tursko-III/2407 - SD</w:t>
      </w:r>
    </w:p>
    <w:p>
      <w:pPr>
        <w:pStyle w:val="Normal"/>
        <w:ind w:left="1276" w:hanging="1276"/>
        <w:rPr>
          <w:rFonts w:ascii="Calibri" w:hAnsi="Calibri" w:asciiTheme="minorHAnsi" w:hAnsiTheme="minorHAnsi"/>
          <w:b/>
          <w:b/>
          <w:color w:val="FF0000"/>
          <w:sz w:val="28"/>
          <w:szCs w:val="28"/>
        </w:rPr>
      </w:pPr>
      <w:r>
        <w:rPr>
          <w:rFonts w:ascii="Calibri" w:hAnsi="Calibri" w:asciiTheme="minorHAnsi" w:hAnsiTheme="minorHAnsi"/>
          <w:b/>
          <w:color w:val="FF0000"/>
          <w:sz w:val="28"/>
          <w:szCs w:val="28"/>
        </w:rPr>
        <w:t xml:space="preserve">          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Místo realizace:</w:t>
      </w:r>
      <w:r>
        <w:rPr>
          <w:rFonts w:ascii="Calibri" w:hAnsi="Calibri" w:asciiTheme="minorHAnsi" w:hAnsiTheme="minorHAnsi"/>
        </w:rPr>
        <w:t xml:space="preserve">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úsek opravy 1: silnice III/2407</w:t>
      </w:r>
      <w:r>
        <w:rPr>
          <w:rFonts w:ascii="Calibri" w:hAnsi="Calibri" w:asciiTheme="minorHAnsi" w:hAnsiTheme="minorHAnsi"/>
        </w:rPr>
        <w:t xml:space="preserve"> od křižovatky se silnicí III/2408 v obci Úholičky ke křižovatce se silnicemi III/24014 a III/2409 před obcí Libčice nad Vltavou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taničení opravovaného úseku km 1,500 – km 4,900, délka úseku 3,272km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úsek opravy 2: silnice III/24014</w:t>
      </w:r>
      <w:r>
        <w:rPr>
          <w:rFonts w:ascii="Calibri" w:hAnsi="Calibri" w:asciiTheme="minorHAnsi" w:hAnsiTheme="minorHAnsi"/>
        </w:rPr>
        <w:t xml:space="preserve"> od konce obce Tursko ke křižovatce se silnicí III/2407 a III/2409 před obcí Libčice nad Vltavou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aničení opravovaného úseku  km 1,000- km 2,640, délka úseku 1,602km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úsek opravy 3: silnice III/24012</w:t>
      </w:r>
      <w:r>
        <w:rPr>
          <w:rFonts w:ascii="Calibri" w:hAnsi="Calibri" w:asciiTheme="minorHAnsi" w:hAnsiTheme="minorHAnsi"/>
        </w:rPr>
        <w:t xml:space="preserve"> od křižovatky se silnicí II/240 v obci Tursko ke křižovatce se silnicí III/24011 v obci Kozinec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aničení opravovaného úseku km 0,000 – km 2,335, délka úseku 2,301km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lková délka opravovaných úseků silnic III. třídy je v 7,175km na území Středočeského kraje, oblast Kladno</w:t>
      </w:r>
    </w:p>
    <w:p>
      <w:pPr>
        <w:pStyle w:val="Normal"/>
        <w:ind w:left="-56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/>
        <w:drawing>
          <wp:inline distT="0" distB="0" distL="0" distR="0">
            <wp:extent cx="6623685" cy="4305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 xml:space="preserve">Základní popis akce: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i/>
        </w:rPr>
        <w:t>Předmětem veřejné zakázky je zajištění výkonu činnosti stavebního dozoru investora a zajištění výkonu koordinátora BOZP pro realizaci opravy silnice „III/2407 - II/240-Velké Přílepy - Libčice n. L.- III/2409, III/24012 - Tursko-Kozinec, III/24014  - II/240-Tursko-III/2407“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Popis současného stavu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dná se o komunikace III. třídy. Komunikace jsou v nevyhovujícím stavebním stavu, přičemž v současné době jsou využívány zejména osobní dopravou, příměstskou linkovou dopravou a nákladní dopravou zajišťující zásobování firem v této lokalitě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vrchy řešených silnic III/2407, III/24012 a III/24014 aktuálně vykazuje velké množství poruch - plošných deformací, hloubkovou korozi, síťové, mozaikové, příčné a podélné trhliny, místy odlámané kraje komunikace, lokální propady apod. V živičném krytu komunikací dochází k vytváření značeného množství výtluků. Vznikající poruchy ve sjízdnosti jsou průběžně odstraňovány v rámci běžné údržby silniční sítě, což je vzhledem k četnosti poruch ekonomicky velmi náročné a optimálním řešením je provést celkovou opravu těchto komunikací.   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Základní popis akce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ní stavebních prací na opravu povrchu komunikace III/2407 a III/24012 a III/24014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Technologie opravy: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Jedná se o opravu živičného krytu řešených úseků silnic as provedením sanací v místech poruch konstrukčních vrstev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V rámci opravy dojde k odfrézování živičného krytu v celé ploše. V intravilánu obce Úholičky bude frézováno v tl. do 4cm (v prostoru křižovatky silnic III/2407 a III/2408) a dále v tl. do 9cm. V intravilánu obce Tursko a Kozinec bude frézováno v tl. do 6cm. Mimo zastavěné území obcí, v extravilánu, bude provedena reprofilace a zesílení konstrukce komunikací - řešené úseky komunikací budou frézovány v tl. do  tl. 5cm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V místech poruch konstrukčních vrstev silnice bude provedena lokální sanace konstrukčních vrstev tl. 41cm. 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Navržená sanace obsahuje zaříznutí, odtěžení, odvoz na skládku, skládkovné, zhutnění pláně. Bude položena separační geotextilie (netkaná, 600g/m2) která bude překryta vrstvou kopaného písku v tl.50mm. Dále bude položena vrstva ŠD 0-63 v tl. 150mm, vrstva ŠD 0-32 v tl. 150mm a ACP 22+ v tl. 60mm, vč. zhutnění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V místech pracovních spár po realizaci lokálních sanací konstrukčních vrstev a dále v místech lokálních poruch (trhlin) zjištěných po odfrézování živičné vrstvy bude položena kompozitní geomříž. 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V celé ploše opravy navržené opravy silnic bude položena asfaltová vrstva ACL 16S v tl.5cm a obrusná vrstva ACo 11+  tl.4cm, vyjma průtahu obce Tursko a Kozinec kde bude položena ACo 16S v tl. 6cm, vše se spojovacími postřiky. 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Součástí dodávky je čištění nezpevněných krajnic a jejich zpevnění recyklátem, obnova vodorovného dopravního značení (vodicí čára 12,5cm, přechodů pro chodce V7 a zastávek BUS V11), ošetření pracovních spár proříznutím s asfaltovou zálivkou a obnova silničních příkopů s odvozem a skládkováním vytěžené zeminy. 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Na základě provedených jádrových vývrtů na zjištění polycyklických aromatických uhlovodíků (PAU) v souladu s vyhláškou 130/2019 Sb. a ČSN EN 14899 byly zastiženy minimální látky (ve třídě ZAS-T1). Přehled zatřídění je přílohou TS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Oprava komunikace bude realizována v režimu provádění udržovacích prací a proběhne za částečného nebo úplného omezení provozu, dle schváleného DIO, jehož projednání a osazení je součástí zakázky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i/>
          <w:i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Veškeré provedené práce budou dle platných norem ČSN, TP.   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Záruční doba:  </w:t>
      </w:r>
      <w:r>
        <w:rPr>
          <w:rFonts w:ascii="Calibri" w:hAnsi="Calibri" w:asciiTheme="minorHAnsi" w:hAnsiTheme="minorHAnsi"/>
        </w:rPr>
        <w:t>36 měsíců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i/>
          <w:i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u w:val="single"/>
          <w:lang w:eastAsia="en-US"/>
        </w:rPr>
        <w:t>Platební podmínky: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Fakturace bude měsíčně, na základě objednatelem potvrzeného soupisu provedených prací v daném měsíci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i/>
          <w:i/>
          <w:lang w:eastAsia="en-US"/>
        </w:rPr>
      </w:pPr>
      <w:r>
        <w:rPr>
          <w:rFonts w:eastAsia="Calibri" w:cs="" w:cstheme="minorBidi" w:eastAsiaTheme="minorHAnsi" w:ascii="Calibri" w:hAnsi="Calibri"/>
          <w:i/>
          <w:lang w:eastAsia="en-US"/>
        </w:rPr>
      </w:r>
    </w:p>
    <w:p>
      <w:pPr>
        <w:pStyle w:val="Normal"/>
        <w:rPr/>
      </w:pPr>
      <w:r>
        <w:rPr>
          <w:i/>
        </w:rPr>
        <w:t xml:space="preserve">Termín realizace stavby: </w:t>
      </w:r>
      <w:r>
        <w:rPr/>
        <w:t>trvání do 10 týdnů v roce 2022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i/>
          <w:i/>
          <w:lang w:eastAsia="en-US"/>
        </w:rPr>
      </w:pPr>
      <w:r>
        <w:rPr>
          <w:b/>
        </w:rPr>
        <w:t xml:space="preserve">Doba plnění výkonu TDI, včetně BOZP: 12 týdnů 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i/>
          <w:i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i/>
          <w:u w:val="single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" w:asciiTheme="minorHAnsi" w:cstheme="minorBidi" w:eastAsiaTheme="minorHAnsi" w:hAnsiTheme="minorHAnsi"/>
          <w:i/>
          <w:i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u w:val="single"/>
          <w:lang w:eastAsia="en-US"/>
        </w:rPr>
        <w:t xml:space="preserve">Přílohy: 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zadávací rozpočet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ehled zatřídění </w:t>
      </w:r>
      <w:bookmarkStart w:id="0" w:name="_GoBack"/>
      <w:bookmarkEnd w:id="0"/>
      <w:r>
        <w:rPr>
          <w:rFonts w:ascii="Calibri" w:hAnsi="Calibri" w:asciiTheme="minorHAnsi" w:hAnsiTheme="minorHAnsi"/>
        </w:rPr>
        <w:t>znovuzískané asfaltové směsi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Objednatel akce: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Krajská správa a údržba silnic Středočeského kraje, Zborovská 11, 150 21 Praha 5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IČ 00066001</w:t>
      </w:r>
    </w:p>
    <w:p>
      <w:pPr>
        <w:pStyle w:val="TextBody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TextBody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Kontaktní osoby :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edoucí oblasti Kladno:   Karel Motal, </w:t>
      </w:r>
      <w:hyperlink r:id="rId3">
        <w:r>
          <w:rPr>
            <w:rStyle w:val="InternetLink"/>
            <w:rFonts w:ascii="Calibri" w:hAnsi="Calibri" w:asciiTheme="minorHAnsi" w:hAnsiTheme="minorHAnsi"/>
          </w:rPr>
          <w:t>karel.motal@ksus.cz</w:t>
        </w:r>
      </w:hyperlink>
      <w:r>
        <w:rPr>
          <w:rFonts w:ascii="Calibri" w:hAnsi="Calibri" w:asciiTheme="minorHAnsi" w:hAnsiTheme="minorHAnsi"/>
        </w:rPr>
        <w:t>, tel. 723 500 384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doucí provozu:              Bohumil Taraba, bohumil.taraba@ksus.cz, tel. 602 375 608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vozní cestmistr:           Bc. Zbyněk Řezáč, zbynek.rezac@ksus.cz, tel. 724 032 145</w:t>
      </w:r>
    </w:p>
    <w:p>
      <w:pPr>
        <w:pStyle w:val="TextBody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Správní cestmistr:               Mgr. Martina Řezáčová, martina.rezacova@ksus.cz, tel. 724 924 629                   </w:t>
      </w:r>
    </w:p>
    <w:p>
      <w:pPr>
        <w:pStyle w:val="Heading2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05350" cy="353250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36720" cy="3181350"/>
                <wp:effectExtent l="3175" t="5080" r="2540" b="6350"/>
                <wp:docPr id="3" name="IMG_20220614_11221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G_20220614_112213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4236840" cy="31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G_20220614_112213.jpg" stroked="f" o:allowincell="f" style="position:absolute;margin-left:-41.55pt;margin-top:-293pt;width:333.55pt;height:250.45pt;mso-wrap-style:none;v-text-anchor:middle;rotation:9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348996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f1f0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C8ADA1-65A7-4F79-A3BB-136A78329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783</Words>
  <Characters>4624</Characters>
  <CharactersWithSpaces>5397</CharactersWithSpaces>
  <Paragraphs>10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5:00Z</dcterms:created>
  <dc:creator>Ing. Pavel Knespl</dc:creator>
  <dc:description/>
  <dc:language>en-US</dc:language>
  <cp:lastModifiedBy>Špaček Pavel</cp:lastModifiedBy>
  <cp:lastPrinted>2022-06-22T11:37:00Z</cp:lastPrinted>
  <dcterms:modified xsi:type="dcterms:W3CDTF">2022-06-24T12:36:00Z</dcterms:modified>
  <cp:revision>5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