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Zpracování projektové dokumentace pro provádění stavby na akci „Výstavba nové vstupní budovy a stavba 5 objektů v Muzeu lidových staveb v Kouřimi“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4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zakázky dle bodu 10</w:t>
      </w:r>
      <w:r>
        <w:rPr/>
        <w:t>.4. ZD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ch 10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vestiční náklady stav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ch 10 let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Investiční náklady stav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lavní architekt projekt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lavní inženýr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rFonts w:cs="Arial"/>
                <w:bCs/>
              </w:rPr>
              <w:t>Projektant v oboru požární bezpečnost staveb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bookmarkStart w:id="0" w:name="_Hlk124146192"/>
            <w:bookmarkEnd w:id="0"/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ferenční zakázka, dle bodu 10.4 ZD dle odst. a) až d) pro příslušnou osobu seznamu techniků nebo technických útvarů.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 uvedené referenční zakázky budou uvedeny investiční náklady stavby, doba plnění dle SOD, </w:t>
            </w:r>
            <w:r>
              <w:rPr>
                <w:rFonts w:cs="Arial"/>
              </w:rPr>
              <w:t>kontaktní údaje objednatele (na osobu, u níž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5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rFonts w:cs="Arial"/>
                <w:bCs/>
              </w:rPr>
              <w:t>Projektant v oboru statika a dynam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ferenční zakázka, dle bodu 10.4 ZD dle odst. a) až d) pro příslušnou osobu seznamu techniků nebo technických útvarů.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 uvedené referenční zakázky budou uvedeny investiční náklady stavby, doba plnění dle SOD, </w:t>
            </w:r>
            <w:r>
              <w:rPr>
                <w:rFonts w:cs="Arial"/>
              </w:rPr>
              <w:t>kontaktní údaje objednatele (na osobu, u níž lze informace ověři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1:00Z</dcterms:created>
  <dc:creator>Pavel Urbaczka</dc:creator>
  <dc:description/>
  <cp:keywords/>
  <dc:language>en-US</dc:language>
  <cp:lastModifiedBy>Horejšová Lenka</cp:lastModifiedBy>
  <cp:lastPrinted>2018-05-02T10:07:00Z</cp:lastPrinted>
  <dcterms:modified xsi:type="dcterms:W3CDTF">2023-01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