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 zadaná v otevřené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pracování projektové dokumentace pro provádění stavby na akci „Výstavba nové vstupní budovy a stavba 5 objektů v Muzeu lidových staveb v Kouřim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Administrátor</dc:creator>
  <dc:description/>
  <cp:keywords/>
  <dc:language>en-US</dc:language>
  <cp:lastModifiedBy>Horejšová Lenka</cp:lastModifiedBy>
  <cp:lastPrinted>2010-08-02T12:19:00Z</cp:lastPrinted>
  <dcterms:modified xsi:type="dcterms:W3CDTF">2022-11-09T10:1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