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Š a SZeŠ Benešov – škola 21. století. – PD a AD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bookmarkStart w:id="0" w:name="_GoBack"/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odpis: 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2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8412e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412ea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412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412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841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8412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12e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41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 w:customStyle="1">
    <w:name w:val=" Char Char Char"/>
    <w:basedOn w:val="Normal"/>
    <w:qFormat/>
    <w:rsid w:val="008412e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rsid w:val="008412e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0:00Z</dcterms:created>
  <dc:creator>Věra Urbanová</dc:creator>
  <dc:description/>
  <dc:language>en-US</dc:language>
  <cp:lastModifiedBy>Věra Urbanová</cp:lastModifiedBy>
  <dcterms:modified xsi:type="dcterms:W3CDTF">2023-01-31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