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271 Starý Kolín, most ev.č. 3271-2“ –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2-06T11:41:00Z</dcterms:modified>
  <cp:revision>5</cp:revision>
  <dc:subject/>
  <dc:title/>
</cp:coreProperties>
</file>