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0112 Zbečno, oprava mostu ev.č. 20112-1 přes Berounku</w:t>
      </w:r>
      <w:r>
        <w:rPr>
          <w:sz w:val="22"/>
          <w:szCs w:val="22"/>
        </w:rPr>
        <w:t>“, a to v následujícím rozsahu:</w:t>
      </w:r>
    </w:p>
    <w:p>
      <w:pPr>
        <w:pStyle w:val="Textodst2slovan"/>
        <w:ind w:left="992" w:hanging="708"/>
        <w:rPr>
          <w:sz w:val="22"/>
          <w:szCs w:val="22"/>
        </w:rPr>
      </w:pPr>
      <w:r>
        <w:rPr>
          <w:sz w:val="22"/>
          <w:szCs w:val="22"/>
        </w:rPr>
        <w:t>Předmětem veřejné zakázky je: Oprava mostního svršku, zádržného systému, mostovky a izolace třípolového, obloukového, kloubového mostu. Dojde k odstranění mostního zábradlí, říms, chodníků, vozovky a násypů až na N.K. Součástí navržené sanace bude zajištění stability čelních zdí, hydroizolace rubu oblouků a čelních zdí a provedení násypů. Bude vytvořená nová žb. deska mostovky, hydroizolace mostovky. Vzhledem ke změně příčného uspořádání na mostě budou nové žb. římsy rozměrově upraveny.  Nově budou provedeny mostní povrchové závěry, odvodnění a zádržný systém. V přechodových oblastech dojde k vytvoření žb. přechodových desek. Stávající VO na mostě bude provizorně přesunuto vedle mostu a po provedení opravy znovu umístěno na most. Za OP2, budou oboustranně navazovat na křídla, opěrné žb. zdi. Kvůli uzavírce silnice III/20112 bude v  rámci opravy vybudována provizorní lávka pro pěší. V obci Újezd nad Zbečnem bude kvůli šířkovým parametrům silnice III/20112 řízen provoz semafory.  Most je podle platných norem, TP, TKP a dle ČSN EN 1991-2 navržen na skupinu pozemních komunikací 1 pro zatížení vozidlem LM 1.</w:t>
      </w:r>
    </w:p>
    <w:p>
      <w:pPr>
        <w:pStyle w:val="Textodst2slovan"/>
        <w:numPr>
          <w:ilvl w:val="0"/>
          <w:numId w:val="0"/>
        </w:numPr>
        <w:ind w:left="992"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992" w:hanging="0"/>
        <w:rPr>
          <w:sz w:val="22"/>
          <w:szCs w:val="22"/>
          <w:highlight w:val="green"/>
        </w:rPr>
      </w:pPr>
      <w:r>
        <w:rPr>
          <w:sz w:val="22"/>
          <w:szCs w:val="22"/>
        </w:rPr>
        <w:t>Vše bude provedeno na základě PD  zpracované firmou  Pontex s.r.o., vydaného územního rozhodnutí o umístění stavby, stavebního povolení stavby a ostatních souvisejících norem a předpisů.</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1"/>
            <w:enabled/>
            <w:calcOnExit w:val="0"/>
            <w:textInput>
              <w:default w:val="Společnost Pontex, spol. s r. o., Bezová 1658/1, 147 00 Praha 4 - Braník, IČ: 407 63 439"/>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Společnost Pontex, spol. s r. o., Bezová 1658/1, 147 00 Praha 4 - Braník, IČ: 407 63 439</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1"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1"/>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ichal Šťastný , mostní technik KL, </w:t>
      </w:r>
    </w:p>
    <w:p>
      <w:pPr>
        <w:pStyle w:val="Textodst1sl"/>
        <w:numPr>
          <w:ilvl w:val="0"/>
          <w:numId w:val="0"/>
        </w:numPr>
        <w:ind w:left="709" w:hanging="0"/>
        <w:rPr>
          <w:sz w:val="22"/>
          <w:szCs w:val="22"/>
        </w:rPr>
      </w:pPr>
      <w:r>
        <w:rPr>
          <w:sz w:val="22"/>
          <w:szCs w:val="22"/>
        </w:rPr>
        <w:tab/>
        <w:tab/>
        <w:t>michal.stastny@ksus.cz, 725997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Bc. Miroslav Dostál, vedoucí mostních techniků,</w:t>
      </w:r>
    </w:p>
    <w:p>
      <w:pPr>
        <w:pStyle w:val="Textodst1sl"/>
        <w:numPr>
          <w:ilvl w:val="0"/>
          <w:numId w:val="0"/>
        </w:numPr>
        <w:ind w:left="709" w:hanging="0"/>
        <w:rPr>
          <w:sz w:val="22"/>
          <w:szCs w:val="22"/>
        </w:rPr>
      </w:pPr>
      <w:r>
        <w:rPr>
          <w:sz w:val="22"/>
          <w:szCs w:val="22"/>
        </w:rPr>
        <w:tab/>
        <w:tab/>
        <w:t xml:space="preserve"> miroslav.dostal@ksus.cz, 7785325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7969285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A044C2D-D9F3-4573-8D73-9D3C9C23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500</Words>
  <Characters>115053</Characters>
  <CharactersWithSpaces>13428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01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