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Sportovní kurz 2023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Obchodní akademie, Lysá nad Labem, Komenského 1534, 289 22 Praha 5, IČO: 62444646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7</Words>
  <Characters>2820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4:00Z</dcterms:created>
  <dc:creator/>
  <dc:description/>
  <dc:language>en-US</dc:language>
  <cp:lastModifiedBy/>
  <dcterms:modified xsi:type="dcterms:W3CDTF">2022-12-15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