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
          <w:b/>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405 Statenice, most ev.č. 2405-1 přes potok</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2-01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