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Rekonstrukce komunikací v objektu domova pro seniory“</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9</Words>
  <Characters>1178</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Szilagyiová Lucie</cp:lastModifiedBy>
  <dcterms:modified xsi:type="dcterms:W3CDTF">2023-02-02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