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Rekonstrukce komunikací v objektu domova pro seniory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trHeight w:val="6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stavbyvedoucí – 1 oso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oskytující služby v oboru tvorby a kontroly rozpočtů -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ědčení / Oprávně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ab/>
            </w:r>
          </w:p>
        </w:tc>
      </w:tr>
      <w:tr>
        <w:trPr>
          <w:trHeight w:val="48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Szilagyiová Lucie</cp:lastModifiedBy>
  <cp:lastPrinted>2018-05-02T10:07:00Z</cp:lastPrinted>
  <dcterms:modified xsi:type="dcterms:W3CDTF">2023-01-09T08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