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Dodání kancelářských potřeb pro KÚSK 2023“</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6</Words>
  <Characters>3228</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3-01-1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