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2"/>
        <w:gridCol w:w="1188"/>
        <w:gridCol w:w="3169"/>
        <w:gridCol w:w="1353"/>
        <w:gridCol w:w="2095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ovybavení školního hudebního studia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Václava Beneše Třebízského, Slaný, Smetanovo nám. 1310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metanovo náměstí 1310, 274 01 Slaný</w:t>
            </w:r>
          </w:p>
        </w:tc>
      </w:tr>
      <w:tr>
        <w:trPr>
          <w:trHeight w:val="49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27</w:t>
            </w:r>
          </w:p>
        </w:tc>
      </w:tr>
      <w:tr>
        <w:trPr>
          <w:trHeight w:val="3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Milan Dundr, CSc.</w:t>
            </w:r>
          </w:p>
        </w:tc>
      </w:tr>
      <w:tr>
        <w:trPr>
          <w:trHeight w:val="4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bez DPH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amostatné DPH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Cena celkem včetně DPH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5B8BDCA-6D3A-4B52-9F4B-48B564440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7:00Z</dcterms:created>
  <dc:creator/>
  <dc:description/>
  <dc:language>en-US</dc:language>
  <cp:lastModifiedBy/>
  <dcterms:modified xsi:type="dcterms:W3CDTF">2023-01-05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