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Město Mnichovi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: Masarykovo náměstí 83, 251 64 Mnichovi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240478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1-12T10:08:00Z</dcterms:modified>
  <cp:revision>37</cp:revision>
  <dc:subject/>
  <dc:title/>
</cp:coreProperties>
</file>