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0066, 00711, 00716 Hřebeč, rekonstrukce silnic I. etapa</w:t>
      </w:r>
      <w:r>
        <w:rPr>
          <w:sz w:val="22"/>
          <w:szCs w:val="22"/>
        </w:rPr>
        <w:t>“, a to v následujícím rozsahu:</w:t>
      </w:r>
    </w:p>
    <w:p>
      <w:pPr>
        <w:pStyle w:val="Textodst2slovan"/>
        <w:ind w:left="992" w:hanging="708"/>
        <w:rPr>
          <w:sz w:val="22"/>
          <w:szCs w:val="22"/>
        </w:rPr>
      </w:pPr>
      <w:r>
        <w:rPr>
          <w:sz w:val="22"/>
          <w:szCs w:val="22"/>
        </w:rPr>
        <w:t>Jedná se o úpravu stávajících silnic III. třídy č. 0066, 00716 procházející intravilánem obce Hřebeč. Komunikace se nachází v katastrálních územích Hřebeč. Předmětem akce „III/0066, 00711, 00716 Hřebeč, rekonstrukce silnic, I. etapa“, je rekonstrukce silnic v jejich stávajícím směrovém a výškovém vedení. Začátek úpravy silnice III/0066 je v km 0,850 provozního staničení cca 50 m před začátkem obce Hřebeč ve směru od Kladna a konec úpravy se nachází v km 1,660 před silničním propustkem na křižovatce se sil. III/00711s vynecháním již provedení rekonstrukce křižovatky se sil. III/00716 . Řešený úsek silnice III/0066 je rozdělen na tři stavební objekty a to SO 103 Silnice III/0066 – ulice Kladenská - část 1; SO 104 Silnice III/0066 – ulice Kladenská – část2., SO 303 Dešťová kanalizace v ul. Kladenská.  Realizace je rozdělena na  3. etapy o celkové délce 743m.Začátek úpravy silnice III/00716 je v km 1,800 provozního staničení cca 80 m před začátkem obce Hřebeč ve směru od Buštěhradu a konec úpravy se nachází v km 2,910 před  křižovatkou se sil. III/0066 na v centrální části  obce Hřebeč. Řešený úsek silnice III/00716 je rozdělen na dva stavební objekty a to SO 102 Silnice III/00716 - ul. Buštěhradská a SO 134 Obruby a chodníky – ulice Buštěhradská. Realizace je rozdělena na 2. etapy o celkové délce 962m. Součástí zakázky je projednání a realizaci DIO zhotovitelem stavby v dostatečném předstihu před zahájením stavební činnosti, ostatní požadavky (např. vytyčení inž. sítí, archeologický průzkum, geodetické vytyčení stavby apod.) a dokumentace ve stupni DSPS a RDS, oprava objízdných tras.</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3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3 měsíc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268" w:firstLine="141"/>
        <w:rPr>
          <w:sz w:val="22"/>
          <w:szCs w:val="22"/>
        </w:rPr>
      </w:pPr>
      <w:r>
        <w:rPr>
          <w:sz w:val="22"/>
          <w:szCs w:val="22"/>
        </w:rPr>
        <w:t xml:space="preserve">Karel Motal, vedoucí TSÚ - oblast Kladno, </w:t>
      </w:r>
    </w:p>
    <w:p>
      <w:pPr>
        <w:pStyle w:val="Textodst1sl"/>
        <w:numPr>
          <w:ilvl w:val="0"/>
          <w:numId w:val="0"/>
        </w:numPr>
        <w:ind w:left="2268" w:firstLine="141"/>
        <w:rPr>
          <w:sz w:val="22"/>
          <w:szCs w:val="22"/>
        </w:rPr>
      </w:pPr>
      <w:r>
        <w:rPr>
          <w:sz w:val="22"/>
          <w:szCs w:val="22"/>
        </w:rPr>
        <w:t xml:space="preserve">mob.: 723 500 384, e-mail: </w:t>
      </w:r>
      <w:hyperlink r:id="rId8">
        <w:r>
          <w:rPr>
            <w:rStyle w:val="InternetLink"/>
            <w:sz w:val="22"/>
            <w:szCs w:val="22"/>
          </w:rPr>
          <w:t>karel.motal@ksus.cz</w:t>
        </w:r>
      </w:hyperlink>
    </w:p>
    <w:p>
      <w:pPr>
        <w:pStyle w:val="Textodst1sl"/>
        <w:numPr>
          <w:ilvl w:val="0"/>
          <w:numId w:val="0"/>
        </w:numPr>
        <w:ind w:left="2268" w:firstLine="141"/>
        <w:rPr>
          <w:sz w:val="22"/>
          <w:szCs w:val="22"/>
        </w:rPr>
      </w:pPr>
      <w:r>
        <w:rPr>
          <w:sz w:val="22"/>
          <w:szCs w:val="22"/>
        </w:rPr>
      </w:r>
    </w:p>
    <w:p>
      <w:pPr>
        <w:pStyle w:val="Textodst1sl"/>
        <w:numPr>
          <w:ilvl w:val="0"/>
          <w:numId w:val="0"/>
        </w:numPr>
        <w:ind w:left="2268" w:firstLine="141"/>
        <w:rPr>
          <w:sz w:val="22"/>
          <w:szCs w:val="22"/>
        </w:rPr>
      </w:pPr>
      <w:r>
        <w:rPr>
          <w:sz w:val="22"/>
          <w:szCs w:val="22"/>
        </w:rPr>
        <w:t xml:space="preserve">Šárka Balážová, silniční technik - oblast Kladno, </w:t>
      </w:r>
    </w:p>
    <w:p>
      <w:pPr>
        <w:pStyle w:val="Textodst1sl"/>
        <w:numPr>
          <w:ilvl w:val="0"/>
          <w:numId w:val="0"/>
        </w:numPr>
        <w:ind w:left="2268" w:firstLine="141"/>
        <w:rPr>
          <w:sz w:val="22"/>
          <w:szCs w:val="22"/>
        </w:rPr>
      </w:pPr>
      <w:r>
        <w:rPr>
          <w:sz w:val="22"/>
          <w:szCs w:val="22"/>
        </w:rPr>
        <w:t xml:space="preserve">mob.: 607 584 721, e-mail: </w:t>
      </w:r>
      <w:hyperlink r:id="rId9">
        <w:r>
          <w:rPr>
            <w:rStyle w:val="InternetLink"/>
            <w:sz w:val="22"/>
            <w:szCs w:val="22"/>
          </w:rPr>
          <w:t>sarka.balazova@ksus.cz</w:t>
        </w:r>
      </w:hyperlink>
    </w:p>
    <w:p>
      <w:pPr>
        <w:pStyle w:val="Textodst1sl"/>
        <w:numPr>
          <w:ilvl w:val="0"/>
          <w:numId w:val="0"/>
        </w:numPr>
        <w:ind w:left="2268" w:firstLine="141"/>
        <w:rPr>
          <w:sz w:val="22"/>
          <w:szCs w:val="22"/>
        </w:rPr>
      </w:pPr>
      <w:r>
        <w:rPr>
          <w:sz w:val="22"/>
          <w:szCs w:val="22"/>
        </w:rPr>
      </w:r>
    </w:p>
    <w:p>
      <w:pPr>
        <w:pStyle w:val="Textodst1sl"/>
        <w:numPr>
          <w:ilvl w:val="0"/>
          <w:numId w:val="0"/>
        </w:numPr>
        <w:ind w:left="2268" w:firstLine="141"/>
        <w:rPr>
          <w:sz w:val="22"/>
          <w:szCs w:val="22"/>
        </w:rPr>
      </w:pPr>
      <w:r>
        <w:rPr>
          <w:sz w:val="22"/>
          <w:szCs w:val="22"/>
        </w:rPr>
        <w:t xml:space="preserve">Radek Vlasatý, provozní cestmistr, </w:t>
      </w:r>
    </w:p>
    <w:p>
      <w:pPr>
        <w:pStyle w:val="Textodst1sl"/>
        <w:numPr>
          <w:ilvl w:val="0"/>
          <w:numId w:val="0"/>
        </w:numPr>
        <w:ind w:left="2268" w:firstLine="141"/>
        <w:rPr>
          <w:sz w:val="22"/>
          <w:szCs w:val="22"/>
        </w:rPr>
      </w:pPr>
      <w:r>
        <w:rPr>
          <w:sz w:val="22"/>
          <w:szCs w:val="22"/>
        </w:rPr>
        <w:t xml:space="preserve">mob.: 602 375 604, e-mail: </w:t>
      </w:r>
      <w:hyperlink r:id="rId10">
        <w:r>
          <w:rPr>
            <w:rStyle w:val="InternetLink"/>
            <w:sz w:val="22"/>
            <w:szCs w:val="22"/>
          </w:rPr>
          <w:t>radek.vlasaty@ksus.cz</w:t>
        </w:r>
      </w:hyperlink>
    </w:p>
    <w:p>
      <w:pPr>
        <w:pStyle w:val="Textodst1sl"/>
        <w:numPr>
          <w:ilvl w:val="0"/>
          <w:numId w:val="0"/>
        </w:numPr>
        <w:ind w:left="2268" w:firstLine="141"/>
        <w:rPr>
          <w:sz w:val="22"/>
          <w:szCs w:val="22"/>
        </w:rPr>
      </w:pPr>
      <w:r>
        <w:rPr>
          <w:sz w:val="22"/>
          <w:szCs w:val="22"/>
        </w:rPr>
      </w:r>
    </w:p>
    <w:p>
      <w:pPr>
        <w:pStyle w:val="Textodst1sl"/>
        <w:numPr>
          <w:ilvl w:val="0"/>
          <w:numId w:val="0"/>
        </w:numPr>
        <w:ind w:left="2268" w:firstLine="141"/>
        <w:rPr>
          <w:sz w:val="22"/>
          <w:szCs w:val="22"/>
        </w:rPr>
      </w:pPr>
      <w:r>
        <w:rPr>
          <w:sz w:val="22"/>
          <w:szCs w:val="22"/>
        </w:rPr>
        <w:t xml:space="preserve">Josef Raboch, správní cestmistr, </w:t>
      </w:r>
    </w:p>
    <w:p>
      <w:pPr>
        <w:pStyle w:val="Textodst1sl"/>
        <w:numPr>
          <w:ilvl w:val="0"/>
          <w:numId w:val="0"/>
        </w:numPr>
        <w:ind w:left="2268" w:firstLine="141"/>
        <w:rPr>
          <w:sz w:val="22"/>
          <w:szCs w:val="22"/>
        </w:rPr>
      </w:pPr>
      <w:r>
        <w:rPr>
          <w:sz w:val="22"/>
          <w:szCs w:val="22"/>
        </w:rPr>
        <w:t xml:space="preserve">mob:. 602 489 632, e-mail: </w:t>
      </w:r>
      <w:hyperlink r:id="rId11">
        <w:r>
          <w:rPr>
            <w:rStyle w:val="InternetLink"/>
            <w:sz w:val="22"/>
            <w:szCs w:val="22"/>
          </w:rPr>
          <w:t>josef.raboch@ksus.cz</w:t>
        </w:r>
      </w:hyperlink>
    </w:p>
    <w:p>
      <w:pPr>
        <w:pStyle w:val="Textodst1sl"/>
        <w:numPr>
          <w:ilvl w:val="0"/>
          <w:numId w:val="0"/>
        </w:numPr>
        <w:ind w:left="1430" w:hanging="0"/>
        <w:rPr>
          <w:sz w:val="22"/>
          <w:szCs w:val="22"/>
        </w:rPr>
      </w:pPr>
      <w:r>
        <w:rPr>
          <w:sz w:val="22"/>
          <w:szCs w:val="22"/>
        </w:rPr>
      </w:r>
      <w:bookmarkStart w:id="3" w:name="_GoBack"/>
      <w:bookmarkStart w:id="4" w:name="_GoBack"/>
      <w:bookmarkEnd w:id="4"/>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8"/>
          <w:headerReference w:type="first" r:id="rId19"/>
          <w:footerReference w:type="default" r:id="rId20"/>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22466491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21"/>
              <w:footerReference w:type="default" r:id="rId22"/>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8" w:name="_bookmark0"/>
          <w:bookmarkEnd w:id="8"/>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3"/>
          <w:footerReference w:type="default" r:id="rId24"/>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9" w:name="_bookmark1"/>
      <w:bookmarkEnd w:id="9"/>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10" w:name="_bookmark2"/>
      <w:bookmarkStart w:id="11" w:name="_bookmark2"/>
      <w:bookmarkEnd w:id="11"/>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2" w:name="_bookmark3"/>
      <w:bookmarkEnd w:id="12"/>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7">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3" w:name="_bookmark4"/>
      <w:bookmarkEnd w:id="13"/>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4" w:name="_bookmark5"/>
      <w:bookmarkEnd w:id="14"/>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6"/>
      <w:bookmarkEnd w:id="15"/>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6" w:name="_bookmark7"/>
      <w:bookmarkEnd w:id="16"/>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7" w:name="_bookmark8"/>
      <w:bookmarkEnd w:id="17"/>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8" w:name="_bookmark9"/>
      <w:bookmarkEnd w:id="18"/>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9" w:name="_bookmark10"/>
      <w:bookmarkEnd w:id="19"/>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20" w:name="_bookmark11"/>
      <w:bookmarkEnd w:id="20"/>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1" w:name="_bookmark12"/>
      <w:bookmarkEnd w:id="21"/>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2" w:name="_bookmark13"/>
      <w:bookmarkEnd w:id="22"/>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3" w:name="_bookmark14"/>
      <w:bookmarkEnd w:id="23"/>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4" w:name="_bookmark15"/>
      <w:bookmarkEnd w:id="24"/>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5" w:name="_bookmark16"/>
      <w:bookmarkEnd w:id="25"/>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6" w:name="_bookmark17"/>
      <w:bookmarkEnd w:id="26"/>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7" w:name="_bookmark18"/>
      <w:bookmarkEnd w:id="27"/>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8" w:name="_bookmark19"/>
      <w:bookmarkEnd w:id="28"/>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9" w:name="_bookmark20"/>
      <w:bookmarkEnd w:id="29"/>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30" w:name="_bookmark21"/>
      <w:bookmarkEnd w:id="30"/>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1" w:name="_bookmark22"/>
      <w:bookmarkEnd w:id="31"/>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2" w:name="_bookmark23"/>
      <w:bookmarkEnd w:id="32"/>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3" w:name="_bookmark24"/>
      <w:bookmarkEnd w:id="33"/>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4" w:name="_bookmark25"/>
      <w:bookmarkEnd w:id="34"/>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5" w:name="_bookmark26"/>
      <w:bookmarkEnd w:id="35"/>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6" w:name="_bookmark27"/>
      <w:bookmarkEnd w:id="36"/>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8"/>
          <w:footerReference w:type="default" r:id="rId29"/>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4"/>
      <w:headerReference w:type="first" r:id="rId35"/>
      <w:footerReference w:type="defaul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sarka.balazova@ksus.cz" TargetMode="External"/><Relationship Id="rId10" Type="http://schemas.openxmlformats.org/officeDocument/2006/relationships/hyperlink" Target="mailto:radek.vlasaty@ksus.cz" TargetMode="External"/><Relationship Id="rId11" Type="http://schemas.openxmlformats.org/officeDocument/2006/relationships/hyperlink" Target="mailto:josef.raboch@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D0F8C3F-0F86-43D0-9F14-F232F8FB5C8B}">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446</Words>
  <Characters>114737</Characters>
  <CharactersWithSpaces>133916</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30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