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276161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17.4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sdt>
        <w:sdtPr>
          <w:id w:val="1913352836"/>
          <w:placeholder>
            <w:docPart w:val="5E1C50AAFEA7415AAA933F6E7AEDD7A2"/>
          </w:placeholder>
          <w:text/>
        </w:sdtPr>
        <w:sdtContent>
          <w:r>
            <w:rPr/>
            <w:t>VD Orlík - I. etapa úprava silnice III/11822 od Solenic po křižovatku s III/0046</w:t>
          </w:r>
        </w:sdtContent>
      </w:sdt>
      <w:r>
        <w:rPr>
          <w:sz w:val="22"/>
          <w:szCs w:val="22"/>
        </w:rPr>
        <w:t>“, a to v následujícím rozsahu:</w:t>
      </w:r>
    </w:p>
    <w:p>
      <w:pPr>
        <w:pStyle w:val="Textodst2slovan"/>
        <w:ind w:left="1560" w:hanging="708"/>
        <w:rPr>
          <w:sz w:val="22"/>
          <w:szCs w:val="22"/>
        </w:rPr>
      </w:pPr>
      <w:r>
        <w:rPr>
          <w:sz w:val="22"/>
          <w:szCs w:val="22"/>
        </w:rPr>
        <w:t>Jedná se o opravu silnice III/11822. V rámci Etapy 1 bude provedeno kompletní rozšíření silnice III/11822 a křižovatka s III/0046 (cca 10 m z SO102) pro průjezd nadměrných komponent. Bude se jednat převážně o úpravy šířkových poměrů, změnu příčného sklonu a</w:t>
      </w:r>
    </w:p>
    <w:p>
      <w:pPr>
        <w:pStyle w:val="Textodst2slovan"/>
        <w:numPr>
          <w:ilvl w:val="0"/>
          <w:numId w:val="0"/>
        </w:numPr>
        <w:ind w:left="1560" w:hanging="0"/>
        <w:rPr>
          <w:sz w:val="22"/>
          <w:szCs w:val="22"/>
        </w:rPr>
      </w:pPr>
      <w:r>
        <w:rPr>
          <w:sz w:val="22"/>
          <w:szCs w:val="22"/>
        </w:rPr>
        <w:t>úpravu nivelety. V rozšířených částech komunikací bude nutné zemní těleso stabilizovat</w:t>
      </w:r>
    </w:p>
    <w:p>
      <w:pPr>
        <w:pStyle w:val="Textodst2slovan"/>
        <w:numPr>
          <w:ilvl w:val="0"/>
          <w:numId w:val="0"/>
        </w:numPr>
        <w:ind w:left="1560" w:hanging="0"/>
        <w:rPr>
          <w:sz w:val="22"/>
          <w:szCs w:val="22"/>
          <w:highlight w:val="green"/>
        </w:rPr>
      </w:pPr>
      <w:r>
        <w:rPr>
          <w:sz w:val="22"/>
          <w:szCs w:val="22"/>
        </w:rPr>
        <w:t>pomocí hlubině založených opěrných stěn. Součástí stavby bude zajištění skalních výchozů odbornou společností, dle zpracované PD, která tvoří SO 025.</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Předmět Smlouvy bude zhotoven podle prováděcí projektové dokumentace pro provádění stavby vč. výkazu výměr, kterou vypracovalo Sdružení NOVA zastoupené společností Valbek, spol. s.r.o., se sídlem Vaňurova 505/17, 460 07, Liberec, IČO: 482 66 230,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4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DPH 21 </w:t>
            </w:r>
            <w:bookmarkStart w:id="0" w:name="_GoBack"/>
            <w:bookmarkEnd w:id="0"/>
            <w:r>
              <w:rPr>
                <w:sz w:val="22"/>
                <w:szCs w:val="22"/>
              </w:rPr>
              <w:t>%</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účelová dotace“</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60 měsíců na stavební část a 36 měsíců na technologickou část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Jan Zákostelský, DiS</w:t>
      </w:r>
    </w:p>
    <w:p>
      <w:pPr>
        <w:pStyle w:val="Textodst1sl"/>
        <w:numPr>
          <w:ilvl w:val="0"/>
          <w:numId w:val="0"/>
        </w:numPr>
        <w:ind w:left="709" w:hanging="0"/>
        <w:rPr>
          <w:sz w:val="22"/>
          <w:szCs w:val="22"/>
        </w:rPr>
      </w:pPr>
      <w:r>
        <w:rPr>
          <w:sz w:val="22"/>
          <w:szCs w:val="22"/>
        </w:rPr>
        <w:tab/>
        <w:t xml:space="preserve">email: </w:t>
        <w:tab/>
        <w:tab/>
        <w:t>jan.zakostelsk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1 159 69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70964437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2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2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E1C50AAFEA7415AAA933F6E7AEDD7A2"/>
        <w:category>
          <w:name w:val="Obecné"/>
          <w:gallery w:val="placeholder"/>
        </w:category>
        <w:types>
          <w:type w:val="bbPlcHdr"/>
        </w:types>
        <w:behaviors>
          <w:behavior w:val="content"/>
        </w:behaviors>
        <w:guid w:val="{F9714425-6AC1-4C01-B52D-734B7C561675}"/>
      </w:docPartPr>
      <w:docPartBody>
        <w:p w:rsidR="00221B47" w:rsidRDefault="00A46F6D" w:rsidP="00A46F6D">
          <w:pPr>
            <w:pStyle w:val="5E1C50AAFEA7415AAA933F6E7AEDD7A2"/>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46F6D"/>
    <w:rsid w:val="00221B47"/>
    <w:rsid w:val="00A46F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6F6D"/>
    <w:rPr>
      <w:color w:val="808080"/>
    </w:rPr>
  </w:style>
  <w:style w:type="paragraph" w:customStyle="1" w:styleId="5E1C50AAFEA7415AAA933F6E7AEDD7A2">
    <w:name w:val="5E1C50AAFEA7415AAA933F6E7AEDD7A2"/>
    <w:rsid w:val="00A46F6D"/>
  </w:style>
  <w:style w:type="paragraph" w:customStyle="1" w:styleId="169F697850F8472089BD51FE9E4C64AB">
    <w:name w:val="169F697850F8472089BD51FE9E4C64AB"/>
    <w:rsid w:val="00A46F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purl.org/dc/elements/1.1/"/>
    <ds:schemaRef ds:uri="http://schemas.microsoft.com/office/2006/documentManagement/types"/>
    <ds:schemaRef ds:uri="http://purl.org/dc/dcmitype/"/>
    <ds:schemaRef ds:uri="B5CC2AE1-2329-4532-9CCF-347DAA3D07CD"/>
    <ds:schemaRef ds:uri="b5cc2ae1-2329-4532-9ccf-347daa3d07cd"/>
    <ds:schemaRef ds:uri="http://purl.org/dc/terms/"/>
    <ds:schemaRef ds:uri="http://www.w3.org/XML/1998/namespace"/>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B6C1A64-8318-421D-9892-8C4CD9A18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9340</Words>
  <Characters>114107</Characters>
  <CharactersWithSpaces>133181</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6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