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469331831"/>
          <w:placeholder>
            <w:docPart w:val="1798FE34710E4B70978B2FD6423070E6"/>
          </w:placeholder>
          <w:text/>
        </w:sdtPr>
        <w:sdtContent>
          <w:r>
            <w:rPr/>
            <w:t>VD Orlík - I. etapa úprava silnice III/11822 od Solenic po křižovatku s III/0046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798FE34710E4B70978B2FD642307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86798-FF23-4790-8100-2E2A8007142A}"/>
      </w:docPartPr>
      <w:docPartBody>
        <w:p w:rsidR="00000000" w:rsidRDefault="000D40AB" w:rsidP="000D40AB">
          <w:pPr>
            <w:pStyle w:val="1798FE34710E4B70978B2FD6423070E6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D40AB"/>
    <w:rsid w:val="000D40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40AB"/>
    <w:rPr>
      <w:color w:val="808080"/>
    </w:rPr>
  </w:style>
  <w:style w:type="paragraph" w:customStyle="1" w:styleId="1798FE34710E4B70978B2FD6423070E6">
    <w:name w:val="1798FE34710E4B70978B2FD6423070E6"/>
    <w:rsid w:val="000D40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openxmlformats.org/package/2006/metadata/core-properties"/>
    <ds:schemaRef ds:uri="http://schemas.microsoft.com/office/2006/metadata/properties"/>
    <ds:schemaRef ds:uri="B5CC2AE1-2329-4532-9CCF-347DAA3D07CD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1-06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