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akce:   II/150 Načeradec – Horní Lhota, hr. kraje, P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vozní staničení (CleveRA)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/150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3,300 až 31,515 km, délka 8,015 km (z toho Načeradec – hr. kraje 6,215 km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/137 : 0,000 až 0,400 km, délka 0,400 k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/127 : 0,000 až 0,140 km, délka 0,140 k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/1255 : 6,285 až 6,825 km, délka 0,540 km,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III/1288 : 11,975 až 11,560 km, délka 0,415 k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délka 9,510 km, celková plocha cca 58.200 m2, z toho 3,295 km v intravilánu městyse Načeradec (cca 22.500 m2) a 6,215 km v extravilánu (cca 35.700 m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6510" distL="0" distR="186690" simplePos="0" locked="0" layoutInCell="0" allowOverlap="1" relativeHeight="20" wp14:anchorId="26A6D395">
                <wp:simplePos x="0" y="0"/>
                <wp:positionH relativeFrom="margin">
                  <wp:align>left</wp:align>
                </wp:positionH>
                <wp:positionV relativeFrom="paragraph">
                  <wp:posOffset>555625</wp:posOffset>
                </wp:positionV>
                <wp:extent cx="556260" cy="212090"/>
                <wp:effectExtent l="12700" t="12700" r="177800" b="13335"/>
                <wp:wrapNone/>
                <wp:docPr id="1" name="Obdélníkový bublinový popise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12040"/>
                        </a:xfrm>
                        <a:prstGeom prst="wedgeRectCallout">
                          <a:avLst>
                            <a:gd name="adj1" fmla="val 79610"/>
                            <a:gd name="adj2" fmla="val 24706"/>
                          </a:avLst>
                        </a:prstGeom>
                        <a:solidFill>
                          <a:srgbClr val="c0504d"/>
                        </a:solidFill>
                        <a:ln>
                          <a:solidFill>
                            <a:srgbClr val="8e3b38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23,3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Obdélníkový bublinový popisek 19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c0504d" stroked="t" o:allowincell="f" style="position:absolute;margin-left:0pt;margin-top:43.75pt;width:43.75pt;height:16.65pt;mso-wrap-style:square;v-text-anchor:middle;mso-position-horizontal:left;mso-position-horizontal-relative:margin" wp14:anchorId="26A6D395" type="_x0000_t61">
                <v:fill o:detectmouseclick="t" type="solid" color2="#3fafb2"/>
                <v:stroke color="#8e3b38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23,300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27660" distL="57150" distR="12065" simplePos="0" locked="0" layoutInCell="0" allowOverlap="1" relativeHeight="22" wp14:anchorId="1AB2B616">
                <wp:simplePos x="0" y="0"/>
                <wp:positionH relativeFrom="column">
                  <wp:posOffset>5590540</wp:posOffset>
                </wp:positionH>
                <wp:positionV relativeFrom="paragraph">
                  <wp:posOffset>2190115</wp:posOffset>
                </wp:positionV>
                <wp:extent cx="502285" cy="243840"/>
                <wp:effectExtent l="70485" t="12700" r="13335" b="297815"/>
                <wp:wrapNone/>
                <wp:docPr id="3" name="Obdélníkový bublinový popise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243720"/>
                        </a:xfrm>
                        <a:prstGeom prst="wedgeRectCallout">
                          <a:avLst>
                            <a:gd name="adj1" fmla="val -61440"/>
                            <a:gd name="adj2" fmla="val 166582"/>
                          </a:avLst>
                        </a:prstGeom>
                        <a:solidFill>
                          <a:srgbClr val="c0504d"/>
                        </a:solidFill>
                        <a:ln>
                          <a:solidFill>
                            <a:srgbClr val="8e3b38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31,51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bdélníkový bublinový popisek 3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c0504d" stroked="t" o:allowincell="f" style="position:absolute;margin-left:440.2pt;margin-top:172.45pt;width:39.5pt;height:19.15pt;mso-wrap-style:square;v-text-anchor:middle" wp14:anchorId="1AB2B616" type="_x0000_t61">
                <v:fill o:detectmouseclick="t" type="solid" color2="#3fafb2"/>
                <v:stroke color="#8e3b38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31,515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1950" distB="17780" distL="0" distR="524510" simplePos="0" locked="0" layoutInCell="0" allowOverlap="1" relativeHeight="24" wp14:anchorId="1DF5091F">
                <wp:simplePos x="0" y="0"/>
                <wp:positionH relativeFrom="margin">
                  <wp:posOffset>167640</wp:posOffset>
                </wp:positionH>
                <wp:positionV relativeFrom="paragraph">
                  <wp:posOffset>1551940</wp:posOffset>
                </wp:positionV>
                <wp:extent cx="466090" cy="248920"/>
                <wp:effectExtent l="12700" t="364490" r="520700" b="13335"/>
                <wp:wrapNone/>
                <wp:docPr id="5" name="Obdélníkový bublinový popise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248760"/>
                        </a:xfrm>
                        <a:prstGeom prst="wedgeRectCallout">
                          <a:avLst>
                            <a:gd name="adj1" fmla="val 158765"/>
                            <a:gd name="adj2" fmla="val -191141"/>
                          </a:avLst>
                        </a:prstGeom>
                        <a:solidFill>
                          <a:srgbClr val="c0504d"/>
                        </a:solidFill>
                        <a:ln>
                          <a:solidFill>
                            <a:srgbClr val="8e3b38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0,4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bdélníkový bublinový popisek 4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c0504d" stroked="t" o:allowincell="f" style="position:absolute;margin-left:13.2pt;margin-top:122.2pt;width:36.65pt;height:19.55pt;mso-wrap-style:square;v-text-anchor:middle;mso-position-horizontal-relative:margin" wp14:anchorId="1DF5091F" type="_x0000_t61">
                <v:fill o:detectmouseclick="t" type="solid" color2="#3fafb2"/>
                <v:stroke color="#8e3b38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0,400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2065" distL="228600" distR="24765" simplePos="0" locked="0" layoutInCell="0" allowOverlap="1" relativeHeight="26">
                <wp:simplePos x="0" y="0"/>
                <wp:positionH relativeFrom="column">
                  <wp:posOffset>1760855</wp:posOffset>
                </wp:positionH>
                <wp:positionV relativeFrom="paragraph">
                  <wp:posOffset>1429385</wp:posOffset>
                </wp:positionV>
                <wp:extent cx="565785" cy="216535"/>
                <wp:effectExtent l="223520" t="76200" r="12700" b="12700"/>
                <wp:wrapNone/>
                <wp:docPr id="7" name="Obdélníkový bublinový popise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216360"/>
                        </a:xfrm>
                        <a:prstGeom prst="wedgeRectCallout">
                          <a:avLst>
                            <a:gd name="adj1" fmla="val -87116"/>
                            <a:gd name="adj2" fmla="val -79202"/>
                          </a:avLst>
                        </a:prstGeom>
                        <a:solidFill>
                          <a:srgbClr val="c0504d"/>
                        </a:solidFill>
                        <a:ln>
                          <a:solidFill>
                            <a:srgbClr val="8e3b38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11,56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bdélníkový bublinový popisek 5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c0504d" stroked="t" o:allowincell="f" style="position:absolute;margin-left:138.65pt;margin-top:112.55pt;width:44.5pt;height:17pt;mso-wrap-style:square;v-text-anchor:middle" type="_x0000_t61">
                <v:fill o:detectmouseclick="t" type="solid" color2="#3fafb2"/>
                <v:stroke color="#8e3b38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11,560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4610" distL="0" distR="146685" simplePos="0" locked="0" layoutInCell="0" allowOverlap="1" relativeHeight="28">
                <wp:simplePos x="0" y="0"/>
                <wp:positionH relativeFrom="column">
                  <wp:posOffset>502920</wp:posOffset>
                </wp:positionH>
                <wp:positionV relativeFrom="paragraph">
                  <wp:posOffset>85090</wp:posOffset>
                </wp:positionV>
                <wp:extent cx="520065" cy="212090"/>
                <wp:effectExtent l="13335" t="12700" r="128270" b="39370"/>
                <wp:wrapNone/>
                <wp:docPr id="9" name="Obdélníkový bublinový popise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212040"/>
                        </a:xfrm>
                        <a:prstGeom prst="wedgeRectCallout">
                          <a:avLst>
                            <a:gd name="adj1" fmla="val 72302"/>
                            <a:gd name="adj2" fmla="val 62501"/>
                          </a:avLst>
                        </a:prstGeom>
                        <a:solidFill>
                          <a:srgbClr val="c0504d"/>
                        </a:solidFill>
                        <a:ln>
                          <a:solidFill>
                            <a:srgbClr val="8e3b38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6,28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bdélníkový bublinový popisek 6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c0504d" stroked="t" o:allowincell="f" style="position:absolute;margin-left:39.6pt;margin-top:6.7pt;width:40.9pt;height:16.65pt;mso-wrap-style:square;v-text-anchor:middle" type="_x0000_t61">
                <v:fill o:detectmouseclick="t" type="solid" color2="#3fafb2"/>
                <v:stroke color="#8e3b38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6,285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26035" distL="666750" distR="16510" simplePos="0" locked="0" layoutInCell="0" allowOverlap="1" relativeHeight="30">
                <wp:simplePos x="0" y="0"/>
                <wp:positionH relativeFrom="column">
                  <wp:posOffset>2023745</wp:posOffset>
                </wp:positionH>
                <wp:positionV relativeFrom="paragraph">
                  <wp:posOffset>614680</wp:posOffset>
                </wp:positionV>
                <wp:extent cx="497840" cy="221615"/>
                <wp:effectExtent l="664845" t="17780" r="13335" b="12700"/>
                <wp:wrapNone/>
                <wp:docPr id="11" name="Obdélníkový bublinový popise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21760"/>
                        </a:xfrm>
                        <a:prstGeom prst="wedgeRectCallout">
                          <a:avLst>
                            <a:gd name="adj1" fmla="val -180865"/>
                            <a:gd name="adj2" fmla="val -51886"/>
                          </a:avLst>
                        </a:prstGeom>
                        <a:solidFill>
                          <a:srgbClr val="c0504d"/>
                        </a:solidFill>
                        <a:ln>
                          <a:solidFill>
                            <a:srgbClr val="8e3b38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0,14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bdélníkový bublinový popisek 7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c0504d" stroked="t" o:allowincell="f" style="position:absolute;margin-left:159.35pt;margin-top:48.4pt;width:39.15pt;height:17.4pt;mso-wrap-style:square;v-text-anchor:middle" type="_x0000_t61">
                <v:fill o:detectmouseclick="t" type="solid" color2="#3fafb2"/>
                <v:stroke color="#8e3b38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0,140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759450" cy="3399155"/>
            <wp:effectExtent l="0" t="0" r="0" b="0"/>
            <wp:docPr id="1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rekonstrukci komunikací II. a III. třídy v rozsahu zastavěného území městyse Načeradec a komunikace II/150 z Načeradce na hranice Středočeského kraje (Horní Lhota - Novotinky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lnice jsou v těchto úsecích v nevyhovujícím technickém stavu. Vykazují značné poruchy – vysprávky, podélné, příčné a mozaikové trhliny, drobné i větší výtluky, místy deformace (zejména olamování okrajů vozovky). Předpokládá se rekonstrukce vozovky, která bude mít dopady i do podkladních vrstev (např. recyklace, sanace)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tav komunikací podle systému hospodaření s vozovkou CleVera je povětšinou nevyhovující až havarijní.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Lokalita se nachází ve Středočeském kraji na rozhraní s Krajem Vysočina na oblasti Benešov, CSM Čechtice a Vlašim. Komunikace II/150 tak tvoří důležitou spojnici mezi oběma kra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Podkladem pro projekční řešení jsou :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1/ Projektové dokumentace a podklady poskytnuté městysem Načeradec :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Chodník podél silnice II/150, ul. Lhotecká, Načeradec,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Okolí školy, Načeradec (chodník podél školy a komunikace II/150),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Chodník podél silnice III/1255, ul. Vlašimská, Načeradec,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Načeradec – studie rekonstrukce Zámeckého náměstí,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Vodovod Vožická ulice,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Vodovod Dolní Lhota.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2/ Závěry z pochůzek provedených na místě stavby za účasti zástupců investora a městyse Načeradec.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3/ Tato technická specifik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l bude projektovat stavební objekty KSÚS s koordinací záměrů místní samosprávy a ostatních investorů. V případě potřeby zařadit stavební objekty příslušející jinému investorovi, bude objednáno zvlášť a projekční práce si bude hradit příslušný investor nezávisle na tomto smluvním vztahu. Případná společná realizace SO různých investorů, bude na základě smlouvy o spolupráci veřejných zadavatelů a je čistě v kompetenci inves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avky na projektovou dokumenta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pokládaný rozsah PD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ojektová dokumentace je předpokládána v rozsahu DÚR/DSP/PDPS, včetně DIO dle stavebního zákona č. 183/2006 Sb. v platném znění, vyhlášky č. 146/2008 Sb. o projektové dokumentaci dopravních staveb, s vyhotovením průzkumu inženýrských sítí, </w:t>
      </w:r>
      <w:r>
        <w:rPr>
          <w:bCs w:val="false"/>
          <w:sz w:val="22"/>
          <w:szCs w:val="22"/>
        </w:rPr>
        <w:t xml:space="preserve">projekčním zpracováním případných přeložek těchto sítí (vč. smlouvy se správcem), </w:t>
      </w:r>
      <w:r>
        <w:rPr>
          <w:sz w:val="22"/>
          <w:szCs w:val="22"/>
        </w:rPr>
        <w:t>zajištěním územního rozhodnutí a stavebního povolení a výkon autorského dozoru (AD), při dodržení platných ČSN, TKP a TP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oučástí bude též projednání návrhu dopravního značení včetně projednání s dopravním inženýrem PČR (zajištění souhlasného stanoviska, případně i stanoviska pro vydání Stanovení DZ), vyhotovení rozpočtu v cenách ÚRS, ASPE, OTSKP vč. nákladů na opravu objízdných tr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 hlediska šířkového uspořádání požadujeme upravit komunikaci II/150 mimo zastavěné území na kategorii S 7,5 v zastavěném území totéž; rozšíření se bude také týkat míst se zklidňujícími ostrůvky. V případě nemožnosti vypořádat části trasy pro rozšíření, bude konzultováno s investorem v rámci projekční přípravy a postupováno dle rozhodnutí inves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ce bude koordinována s projekčními pracemi dalších subjektů v okolí, zejména s obcí Načeradec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jektem bude řešeno a zajištěno řádné odvodnění silnice (obnovení, pročištění příkopů, vyčištění, případně oprava a doplnění propustků, v intravilánu obcí vyčištění UV a dešťové kanalizace; součástí projektu bude i zajištění kamerových zkoušek – v ceně položky průzkumy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oučástí zakázky je provedení diagnostiky mostů č. 137-001 a 150-005 a následné projekční práce, z této diagnostiky vyplývající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ámci PD bude zhodnocen stávající silniční záchytný systém a bude navržena jeho případná obnova a doplnění. Dále bude v řešeném úseku silnice obnoveno vodící bezpečnostní zařízení v podobě směrových sloupků (tam, kde to bude nutné i odražeči světla proti zvěři) a bude obnoveno a doplněno vodorovné i svislé dopravní značení, vše v souladu s platnou legislativou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ou uzavřeny smlouvy na provedení případných vyvolaných přeložek inženýrských sítí a Smlouvy na věcná břemena, a dále veškerých smluv potřebných k majetkoprávnímu vypořádání. Vše v souladu s platným metodickým pokynem pro majetkoprávní vypořádání dopravních staveb Středočeského kraj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zhledem k neustálému přetěžování komunikace II/150 těžkými odvozními soupravami (pila Lukavec) požadujeme prověřit možnost instalace elektronických vah na vhodném místě této komunikac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tože se jedná o oblast s částečným dosahem CHKO Blaník a památkové zóny, je nutné respektovat požadavky na zachování historických materiálů a prvků (žulová kroužková dlažba, žulové obruby, …) v části intravilánu městyse Načeradec a docílit dohody s NPÚ a CHKO Bla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kladem pro projekt bude též diagnostika vozovky (vč. PAU dle platné legislativy), stavebně technický průzkum stávajících propustků v tra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rozsahu stavby se předpokládá a členění na etap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částí Díla je prověření návazností na cyklotrasy v okolí, jejich propojení piktogramy či jinými bezpečnostními pr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jetkoprávní vypořádání stavby je součástí předmětu plnění a bude prováděno v souladu s platným metodickým pokynem pro majetkoprávní vypořádání dopravních staveb Středočeského kra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ční práce budou koordinovány s projekčními pracemi Města Načeradec.</w:t>
      </w:r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y pro předkládání PD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ádaná lhůta 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DÚR koncept:</w:t>
      </w:r>
      <w:r>
        <w:rPr>
          <w:sz w:val="22"/>
          <w:szCs w:val="22"/>
        </w:rPr>
        <w:t xml:space="preserve"> nejpozději do </w:t>
      </w:r>
      <w:r>
        <w:rPr>
          <w:color w:val="000000" w:themeColor="text1"/>
          <w:sz w:val="22"/>
          <w:szCs w:val="22"/>
        </w:rPr>
        <w:t xml:space="preserve">5 měsíců </w:t>
      </w:r>
      <w:r>
        <w:rPr>
          <w:sz w:val="22"/>
          <w:szCs w:val="22"/>
        </w:rPr>
        <w:t>od podpisu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ÚR čistopis:</w:t>
      </w:r>
      <w:r>
        <w:rPr>
          <w:sz w:val="22"/>
          <w:szCs w:val="22"/>
        </w:rPr>
        <w:t xml:space="preserve"> nejpozději do 1 měsíce</w:t>
      </w:r>
      <w:r>
        <w:rPr>
          <w:color w:val="000000" w:themeColor="text1"/>
          <w:sz w:val="22"/>
          <w:szCs w:val="22"/>
        </w:rPr>
        <w:t xml:space="preserve"> </w:t>
      </w:r>
      <w:r>
        <w:rPr>
          <w:sz w:val="22"/>
          <w:szCs w:val="22"/>
        </w:rPr>
        <w:t>od obdržení písemných připomínek ke konceptu DÚR od Objedn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dání žádosti o vydání ÚR:</w:t>
      </w:r>
      <w:r>
        <w:rPr>
          <w:sz w:val="22"/>
          <w:szCs w:val="22"/>
        </w:rPr>
        <w:t xml:space="preserve"> nejpozději do 3 měsíců od </w:t>
      </w:r>
      <w:r>
        <w:rPr>
          <w:bCs/>
          <w:sz w:val="22"/>
          <w:szCs w:val="22"/>
        </w:rPr>
        <w:t>vydání čistopisu DÚR. Žádost bude podána KOMPLETNÍ, včetně stanovisek správců sítí a DOSS, zejména policie ČR a dalších podkladů vyžadovaných příslušným úřadem. V případě podání žádosti bez uvedených stanovisek a náležitostí, upozorňuje investor, že bude považovat plnění za nekompletní, tudíž neakceptovatelné a zhotoviteli bude plynout lhůta prodlení s plněním, jenž je sankciová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SP koncept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nejpozději do 4 měsíců od nabytí právní moci Ú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SP čistopis:</w:t>
      </w:r>
      <w:r>
        <w:rPr>
          <w:sz w:val="22"/>
          <w:szCs w:val="22"/>
        </w:rPr>
        <w:t xml:space="preserve"> nejpozději do 1 měsíce od obdržení písemných připomínek ke konceptu DSP od Objedn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dání žádosti o vydání SP:</w:t>
      </w:r>
      <w:r>
        <w:rPr>
          <w:sz w:val="22"/>
          <w:szCs w:val="22"/>
        </w:rPr>
        <w:t xml:space="preserve"> nejpozději do 3 měsíců od vydání čistopisu DSP. </w:t>
      </w:r>
      <w:r>
        <w:rPr>
          <w:bCs/>
          <w:sz w:val="22"/>
          <w:szCs w:val="22"/>
        </w:rPr>
        <w:t>Žádost bude podána KOMPLETNÍ, včetně stanovisek správců sítí a DOSS, zejména policie ČR a dalších podkladů vyžadovaných příslušným úřadem.. V případě podání žádosti bez uvedených stanovisek a náležitostí, upozorňuje investor, že bude považovat plnění za nekompletní, tudíž neakceptovatelné a zhotoviteli bude plynout lhůta prodlení s plněním, jenž je sankciová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DPS:</w:t>
      </w:r>
      <w:r>
        <w:rPr>
          <w:sz w:val="22"/>
          <w:szCs w:val="22"/>
        </w:rPr>
        <w:t xml:space="preserve"> nejpozději do 2 měsíců od vydání pravomocného SP nebo písemné výzvy Objednatele k zahájení plnění na této dílčí části služ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utorský dozor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na výzvu objednatele, do kolaudace stavb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ředpoklad realizace a výkon AD – rok 202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</w:t>
      </w:r>
      <w:r>
        <w:rPr>
          <w:sz w:val="22"/>
          <w:szCs w:val="22"/>
        </w:rPr>
        <w:t>prava může být realizována po etapách. Součástí plnění je DIO, včetně jeho projedn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pokládané stavební náklady rekonstrukc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185 mil Kč bez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Foto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unikace II/150 cca v km 25,700</w:t>
        <w:tab/>
        <w:tab/>
        <w:tab/>
        <w:t>II/150 cca v km 26,3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2712720" cy="1638935"/>
            <wp:effectExtent l="0" t="0" r="0" b="0"/>
            <wp:docPr id="14" name="Obrázek 1" descr="C:\DataKSUS\POHUNEK M\II-150\II-150 Načeradec - hr. kraje\419_0403\IMG_74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" descr="C:\DataKSUS\POHUNEK M\II-150\II-150 Načeradec - hr. kraje\419_0403\IMG_747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523490" cy="1635125"/>
            <wp:effectExtent l="0" t="0" r="0" b="0"/>
            <wp:docPr id="15" name="Obrázek 23" descr="C:\DataKSUS\POHUNEK M\II-150\II-150 Načeradec - hr. kraje\419_0403\IMG_74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3" descr="C:\DataKSUS\POHUNEK M\II-150\II-150 Načeradec - hr. kraje\419_0403\IMG_748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/150 cca v km 27,700</w:t>
        <w:tab/>
        <w:tab/>
        <w:tab/>
        <w:tab/>
        <w:tab/>
        <w:t>II/150 cca v km 28,7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7010" cy="1838325"/>
            <wp:effectExtent l="0" t="0" r="0" b="0"/>
            <wp:docPr id="16" name="Obrázek 24" descr="C:\DataKSUS\POHUNEK M\II-150\II-150 Načeradec - hr. kraje\419_0403\IMG_74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4" descr="C:\DataKSUS\POHUNEK M\II-150\II-150 Načeradec - hr. kraje\419_0403\IMG_749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501900" cy="1866900"/>
            <wp:effectExtent l="0" t="0" r="0" b="0"/>
            <wp:docPr id="17" name="Obrázek 11" descr="C:\DataKSUS\POHUNEK M\II-150\II-150 Načeradec - hr. kraje\419_0403\IMG_75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1" descr="C:\DataKSUS\POHUNEK M\II-150\II-150 Načeradec - hr. kraje\419_0403\IMG_750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I/150 cca v km 28,950         </w:t>
        <w:tab/>
        <w:tab/>
        <w:tab/>
        <w:tab/>
        <w:t>II/150 na hranicích kra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710180" cy="1791970"/>
            <wp:effectExtent l="0" t="0" r="0" b="0"/>
            <wp:docPr id="18" name="Obrázek 26" descr="C:\DataKSUS\POHUNEK M\II-150\II-150 Načeradec - hr. kraje\419_0403\IMG_75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6" descr="C:\DataKSUS\POHUNEK M\II-150\II-150 Načeradec - hr. kraje\419_0403\IMG_750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577465" cy="1793875"/>
            <wp:effectExtent l="0" t="0" r="0" b="0"/>
            <wp:docPr id="19" name="Obrázek 27" descr="C:\DataKSUS\POHUNEK M\II-150\II-150 Načeradec - hr. kraje\419_0403\IMG_75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7" descr="C:\DataKSUS\POHUNEK M\II-150\II-150 Načeradec - hr. kraje\419_0403\IMG_752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st 137-001</w:t>
        <w:tab/>
        <w:tab/>
        <w:tab/>
        <w:tab/>
        <w:tab/>
        <w:tab/>
        <w:t>Most 150-005, návodní strana hráz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550795" cy="1913255"/>
                <wp:effectExtent l="38100" t="57150" r="40640" b="49530"/>
                <wp:docPr id="20" name="Picture 2" descr="C:\DataKSUS\POHUNEK M\II-150\II-150 Načeradec - hr. kraje\18.5.2022 mosty\20220518_10554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C:\DataKSUS\POHUNEK M\II-150\II-150 Načeradec - hr. kraje\18.5.2022 mosty\20220518_105541.jpg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-600">
                          <a:off x="0" y="0"/>
                          <a:ext cx="2550960" cy="191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scene3d>
                          <a:camera prst="orthographicFront">
                            <a:rot lat="0" lon="0" rev="10799999"/>
                          </a:camera>
                          <a:lightRig dir="t" rig="threePt"/>
                        </a:scene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-159.1pt;width:200.8pt;height:150.6pt;mso-wrap-style:none;v-text-anchor:middle;rotation:180;mso-position-vertical:top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         </w:t>
      </w:r>
      <w:r>
        <w:rPr/>
        <mc:AlternateContent>
          <mc:Choice Requires="wps">
            <w:drawing>
              <wp:inline distT="0" distB="0" distL="0" distR="0">
                <wp:extent cx="2526030" cy="1894205"/>
                <wp:effectExtent l="38100" t="38100" r="46355" b="48895"/>
                <wp:docPr id="21" name="Picture 3" descr="C:\DataKSUS\POHUNEK M\II-150\II-150 Načeradec - hr. kraje\18.5.2022 mosty\20220518_11081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C:\DataKSUS\POHUNEK M\II-150\II-150 Načeradec - hr. kraje\18.5.2022 mosty\20220518_110814.jpg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2526120" cy="189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scene3d>
                          <a:camera prst="orthographicFront">
                            <a:rot lat="0" lon="0" rev="10800000"/>
                          </a:camera>
                          <a:lightRig dir="t" rig="threePt"/>
                        </a:scene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56.05pt;width:198.85pt;height:149.1pt;mso-wrap-style:none;v-text-anchor:middle;rotation:180;mso-position-vertical:top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150-005, vzdušná strana hráze</w:t>
        <w:tab/>
        <w:tab/>
        <w:tab/>
      </w:r>
      <w:r>
        <w:rPr>
          <w:sz w:val="20"/>
          <w:szCs w:val="20"/>
        </w:rPr>
        <w:t>II/150 výjezd ze Zámeckého nám., ul. Lhotecká</w:t>
      </w:r>
      <w:r>
        <w:rPr/>
        <mc:AlternateContent>
          <mc:Choice Requires="wps">
            <w:drawing>
              <wp:inline distT="0" distB="0" distL="0" distR="0">
                <wp:extent cx="2585720" cy="1898015"/>
                <wp:effectExtent l="38100" t="38100" r="43180" b="45720"/>
                <wp:docPr id="22" name="Picture 4" descr="C:\DataKSUS\POHUNEK M\II-150\II-150 Načeradec - hr. kraje\18.5.2022 mosty\20220518_11105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C:\DataKSUS\POHUNEK M\II-150\II-150 Načeradec - hr. kraje\18.5.2022 mosty\20220518_111053.jpg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2585880" cy="189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scene3d>
                          <a:camera prst="orthographicFront">
                            <a:rot lat="0" lon="0" rev="10800000"/>
                          </a:camera>
                          <a:lightRig dir="t" rig="threePt"/>
                        </a:scene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56.1pt;width:203.55pt;height:149.4pt;mso-wrap-style:none;v-text-anchor:middle;rotation:180;mso-position-vertical:top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2566035" cy="1915160"/>
            <wp:effectExtent l="0" t="0" r="0" b="0"/>
            <wp:docPr id="23" name="Obrázek 20" descr="C:\DataKSUS\POHUNEK M\II-150\II-150 Načeradec - hr. kraje\540_0401\IMG_11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0" descr="C:\DataKSUS\POHUNEK M\II-150\II-150 Načeradec - hr. kraje\540_0401\IMG_1110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/150 ulice Lhotecká</w:t>
        <w:tab/>
        <w:tab/>
        <w:tab/>
        <w:tab/>
        <w:tab/>
        <w:t>II/150, ulice Na Kačíně</w:t>
      </w:r>
    </w:p>
    <w:p>
      <w:pPr>
        <w:pStyle w:val="Normal"/>
        <w:rPr/>
      </w:pPr>
      <w:r>
        <w:rPr/>
        <w:drawing>
          <wp:inline distT="0" distB="0" distL="0" distR="0">
            <wp:extent cx="2614930" cy="1696720"/>
            <wp:effectExtent l="0" t="0" r="0" b="0"/>
            <wp:docPr id="24" name="Obrázek 22" descr="C:\DataKSUS\POHUNEK M\II-150\II-150 Načeradec - hr. kraje\540_0401\IMG_11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2" descr="C:\DataKSUS\POHUNEK M\II-150\II-150 Načeradec - hr. kraje\540_0401\IMG_1118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588895" cy="1689735"/>
            <wp:effectExtent l="0" t="0" r="0" b="0"/>
            <wp:docPr id="25" name="Obrázek 10" descr="C:\DataKSUS\POHUNEK M\II-150\II-150 Louňovice p. Bl. - Načeradec\Foto\IMG_78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10" descr="C:\DataKSUS\POHUNEK M\II-150\II-150 Louňovice p. Bl. - Načeradec\Foto\IMG_7806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II/127 Pravonínská ulice</w:t>
        <w:tab/>
        <w:tab/>
        <w:tab/>
        <w:tab/>
        <w:tab/>
        <w:t>II/137 Vožická ul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593340" cy="1812925"/>
            <wp:effectExtent l="0" t="0" r="0" b="0"/>
            <wp:docPr id="26" name="Obrázek 8" descr="C:\DataKSUS\POHUNEK M\II-150\II-150 Načeradec - hr. kraje\540_0401\IMG_11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8" descr="C:\DataKSUS\POHUNEK M\II-150\II-150 Načeradec - hr. kraje\540_0401\IMG_1103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600325" cy="1810385"/>
            <wp:effectExtent l="0" t="0" r="0" b="0"/>
            <wp:docPr id="27" name="Obrázek 9" descr="C:\DataKSUS\POHUNEK M\II-150\II-150 Načeradec - hr. kraje\INTRAVILÁN\II-137 Vožická\IMG_14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9" descr="C:\DataKSUS\POHUNEK M\II-150\II-150 Načeradec - hr. kraje\INTRAVILÁN\II-137 Vožická\IMG_1416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III/1255 Vlašimská ulice</w:t>
        <w:tab/>
        <w:tab/>
        <w:tab/>
        <w:tab/>
        <w:tab/>
        <w:t>Komunikace III/1288, ulice U Paláce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629535" cy="1675130"/>
            <wp:effectExtent l="0" t="0" r="0" b="0"/>
            <wp:docPr id="28" name="Obrázek 15" descr="C:\DataKSUS\POHUNEK M\II-150\II-150 Načeradec - hr. kraje\INTRAVILÁN\III-1255 Vlašimská\IMG_14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15" descr="C:\DataKSUS\POHUNEK M\II-150\II-150 Načeradec - hr. kraje\INTRAVILÁN\III-1255 Vlašimská\IMG_1450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  <w:r>
        <w:rPr/>
        <w:drawing>
          <wp:inline distT="0" distB="0" distL="0" distR="0">
            <wp:extent cx="2545715" cy="1666240"/>
            <wp:effectExtent l="0" t="0" r="0" b="0"/>
            <wp:docPr id="29" name="Obrázek 18" descr="C:\DataKSUS\POHUNEK M\II-150\II-150 Načeradec - hr. kraje\INTRAVILÁN\III-1288 U Paláce - Olešná\IMG_14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18" descr="C:\DataKSUS\POHUNEK M\II-150\II-150 Načeradec - hr. kraje\INTRAVILÁN\III-1288 U Paláce - Olešná\IMG_1426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pustek na III/1288 cca v km 11,700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743835" cy="1678940"/>
            <wp:effectExtent l="0" t="0" r="0" b="0"/>
            <wp:docPr id="30" name="Obrázek 17" descr="C:\DataKSUS\POHUNEK M\II-150\II-150 Načeradec - hr. kraje\INTRAVILÁN\III-1288 U Paláce - Olešná\IMG_14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17" descr="C:\DataKSUS\POHUNEK M\II-150\II-150 Načeradec - hr. kraje\INTRAVILÁN\III-1288 U Paláce - Olešná\IMG_1428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>
          <w:b/>
          <w:b/>
        </w:rPr>
      </w:pPr>
      <w:r>
        <w:rPr/>
        <w:t xml:space="preserve">JUDr. Luděk Beneš, oblastní provozní technik, zástupce vedoucího oblasti Benešov, mobil 725 144 165, e-mail : </w:t>
      </w:r>
      <w:hyperlink r:id="rId23">
        <w:r>
          <w:rPr>
            <w:rStyle w:val="InternetLink"/>
          </w:rPr>
          <w:t>ludek.benes@ksus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Miloslav Pohunek, projektový manažer staveb, mobil 725 880 215</w:t>
      </w:r>
    </w:p>
    <w:p>
      <w:pPr>
        <w:pStyle w:val="Normal"/>
        <w:jc w:val="both"/>
        <w:rPr/>
      </w:pPr>
      <w:r>
        <w:rPr/>
        <w:t xml:space="preserve">e-mail: </w:t>
      </w:r>
      <w:hyperlink r:id="rId24">
        <w:r>
          <w:rPr>
            <w:rStyle w:val="InternetLink"/>
          </w:rPr>
          <w:t>miloslav.pohunek@ksus.cz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InternetLink"/>
          <w:bCs/>
        </w:rPr>
      </w:pPr>
      <w:r>
        <w:rPr>
          <w:bCs/>
        </w:rPr>
        <w:t xml:space="preserve">Josef Klápa, provozní cestmistr Čechtice,  mobil: 602 287 493, e -mail: </w:t>
      </w:r>
      <w:hyperlink r:id="rId25">
        <w:r>
          <w:rPr>
            <w:rStyle w:val="InternetLink"/>
            <w:bCs/>
          </w:rPr>
          <w:t>josef.klapa@ksus.cz</w:t>
        </w:r>
      </w:hyperlink>
    </w:p>
    <w:p>
      <w:pPr>
        <w:pStyle w:val="Normal"/>
        <w:jc w:val="both"/>
        <w:rPr>
          <w:rStyle w:val="InternetLink"/>
          <w:bCs/>
          <w:color w:val="auto"/>
          <w:u w:val="none"/>
        </w:rPr>
      </w:pPr>
      <w:r>
        <w:rPr>
          <w:rStyle w:val="InternetLink"/>
          <w:bCs/>
          <w:color w:val="auto"/>
          <w:u w:val="none"/>
        </w:rPr>
        <w:t xml:space="preserve">Vít Bareš, </w:t>
      </w:r>
      <w:r>
        <w:rPr>
          <w:bCs/>
        </w:rPr>
        <w:t xml:space="preserve">provozní cestmistr Vlašim,  mobil: 724 316 181, e-mail : </w:t>
      </w:r>
      <w:hyperlink r:id="rId26">
        <w:r>
          <w:rPr>
            <w:rStyle w:val="InternetLink"/>
            <w:bCs/>
          </w:rPr>
          <w:t>vit.bares@ksus.cz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rStyle w:val="InternetLink"/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rajská správa a údržba silnic Středočeského kraje, příspěvková organizace,</w:t>
      </w:r>
    </w:p>
    <w:p>
      <w:pPr>
        <w:pStyle w:val="Normal"/>
        <w:rPr>
          <w:bCs/>
        </w:rPr>
      </w:pPr>
      <w:r>
        <w:rPr>
          <w:bCs/>
        </w:rPr>
        <w:t xml:space="preserve">Zborovská 11, 150 21 Praha 5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pracoval: Miloslav Pohunek, 02 a 05/2022</w:t>
      </w:r>
    </w:p>
    <w:sectPr>
      <w:footerReference w:type="even" r:id="rId27"/>
      <w:footerReference w:type="default" r:id="rId28"/>
      <w:footerReference w:type="first" r:id="rId29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17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e17ee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fe17ee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fe17ee"/>
    <w:rPr/>
  </w:style>
  <w:style w:type="character" w:styleId="InternetLink">
    <w:name w:val="Hyperlink"/>
    <w:basedOn w:val="DefaultParagraphFont"/>
    <w:semiHidden/>
    <w:rsid w:val="00fe17ee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fe17ee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530c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14cbe"/>
    <w:rPr>
      <w:bCs/>
      <w:sz w:val="24"/>
      <w:szCs w:val="24"/>
    </w:rPr>
  </w:style>
  <w:style w:type="character" w:styleId="Annotationreference">
    <w:name w:val="annotation reference"/>
    <w:qFormat/>
    <w:rsid w:val="008178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17825"/>
    <w:rPr/>
  </w:style>
  <w:style w:type="character" w:styleId="FontStyle20" w:customStyle="1">
    <w:name w:val="Font Style20"/>
    <w:uiPriority w:val="99"/>
    <w:qFormat/>
    <w:rsid w:val="00602be6"/>
    <w:rPr>
      <w:rFonts w:ascii="Times New Roman" w:hAnsi="Times New Roman" w:cs="Times New Roman"/>
      <w:color w:val="000000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2be6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fb175d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17ee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e17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fe17ee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530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a63f3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c244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817825"/>
    <w:pPr/>
    <w:rPr>
      <w:sz w:val="20"/>
      <w:szCs w:val="20"/>
    </w:rPr>
  </w:style>
  <w:style w:type="paragraph" w:styleId="Style41" w:customStyle="1">
    <w:name w:val="Style4"/>
    <w:basedOn w:val="Normal"/>
    <w:uiPriority w:val="99"/>
    <w:qFormat/>
    <w:rsid w:val="00602be6"/>
    <w:pPr>
      <w:widowControl w:val="false"/>
      <w:spacing w:lineRule="exact" w:line="283"/>
      <w:jc w:val="both"/>
    </w:pPr>
    <w:rPr/>
  </w:style>
  <w:style w:type="paragraph" w:styleId="Header">
    <w:name w:val="Header"/>
    <w:basedOn w:val="Normal"/>
    <w:link w:val="ZhlavChar"/>
    <w:uiPriority w:val="99"/>
    <w:rsid w:val="00602be6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eading3L2" w:customStyle="1">
    <w:name w:val="Pleading3_L2"/>
    <w:basedOn w:val="Normal"/>
    <w:next w:val="TextBody"/>
    <w:qFormat/>
    <w:rsid w:val="00602b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Cs w:val="20"/>
      <w:lang w:eastAsia="en-US"/>
    </w:rPr>
  </w:style>
  <w:style w:type="paragraph" w:styleId="Pleading3L3" w:customStyle="1">
    <w:name w:val="Pleading3_L3"/>
    <w:basedOn w:val="Pleading3L2"/>
    <w:next w:val="TextBody"/>
    <w:qFormat/>
    <w:rsid w:val="00602be6"/>
    <w:pPr>
      <w:tabs>
        <w:tab w:val="clear" w:pos="2268"/>
      </w:tabs>
      <w:ind w:left="0" w:hanging="0"/>
      <w:outlineLvl w:val="2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fb175d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hyperlink" Target="mailto:ludek.benes@ksus.cz" TargetMode="External"/><Relationship Id="rId24" Type="http://schemas.openxmlformats.org/officeDocument/2006/relationships/hyperlink" Target="mailto:miloslav.pohunek@ksus.cz" TargetMode="External"/><Relationship Id="rId25" Type="http://schemas.openxmlformats.org/officeDocument/2006/relationships/hyperlink" Target="mailto:josef.klapa@ksus.cz" TargetMode="External"/><Relationship Id="rId26" Type="http://schemas.openxmlformats.org/officeDocument/2006/relationships/hyperlink" Target="mailto:vit.bares@ksus.cz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174A1E-6070-41A6-938A-3E81B9A887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1259</Words>
  <Characters>7429</Characters>
  <CharactersWithSpaces>8671</CharactersWithSpaces>
  <Paragraphs>17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23:00Z</dcterms:created>
  <dc:creator>Ing. Pavel Knespl</dc:creator>
  <dc:description/>
  <dc:language>en-US</dc:language>
  <cp:lastModifiedBy>marek.hanus</cp:lastModifiedBy>
  <cp:lastPrinted>2018-06-15T08:46:00Z</cp:lastPrinted>
  <dcterms:modified xsi:type="dcterms:W3CDTF">2023-01-16T11:43:00Z</dcterms:modified>
  <cp:revision>4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