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5pt;mso-wrap-distance-right:0pt" filled="f" o:ole="">
            <v:imagedata r:id="rId3" o:title=""/>
          </v:shape>
          <o:OLEObject Type="Embed" ProgID="MSPhotoEd.3" ShapeID="ole_rId2" DrawAspect="Content" ObjectID="_612255215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0148 Kralupy nad Vltavou, ul. Přemyslov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III-10148 Přemyslova Kralupy od kruhové křižovatky s komunikací č.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III/10149 až před křižovatku s ul. Růžové údol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0,180 km do 1,480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1221A11403 a 1221A095)</w:t>
      </w:r>
    </w:p>
    <w:p>
      <w:pPr>
        <w:pStyle w:val="Normal"/>
        <w:ind w:left="2124" w:hanging="2124"/>
        <w:rPr>
          <w:sz w:val="32"/>
          <w:szCs w:val="32"/>
        </w:rPr>
      </w:pPr>
      <w:r>
        <w:rPr/>
        <w:t xml:space="preserve">                  </w:t>
      </w:r>
      <w:r>
        <w:rPr/>
        <w:t>délka úseku 1,400 km,  prům.šířka  10,21m, plocha 142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5347970" cy="37452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I. třídy v intravelánu města Kralupy nad Vltavou, od kruhové </w:t>
      </w:r>
    </w:p>
    <w:p>
      <w:pPr>
        <w:pStyle w:val="Normal"/>
        <w:ind w:left="2124" w:hanging="2124"/>
        <w:rPr/>
      </w:pPr>
      <w:r>
        <w:rPr/>
        <w:t>křižovatky s komunikací č. III/10149 až před křižovatku s ul. Růžové údolí. Tento úsek</w:t>
      </w:r>
    </w:p>
    <w:p>
      <w:pPr>
        <w:pStyle w:val="Normal"/>
        <w:jc w:val="both"/>
        <w:rPr/>
      </w:pPr>
      <w:r>
        <w:rPr/>
        <w:t xml:space="preserve">dlouhý 1400 m je značně nerovný po častých opravách. Vozovka vykazuje poruchy typické pro staré vyžilé vozovky tj. síťový rozpad, ztráta makro a mikrotextury, výtluky apod. Jedná se o sběrnou komunikaci sloužící jako průtah městem pro veškerou dopravu s velkým podílem těžké nákladní automobilové dopra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0148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mětem zakázky je frézovaní obrusných a ložných vrstev v celkové tloušťce 100mm, řezání asfaltového krytu vozovky do 50 mm, čištění vozovek samosběrem, spojovací postřiky, pokládka nových asfaltových vrstev ACL 16+, 16S tl. 50mm a ACO 11+, 11S tl. 50mm, výšková úprava povrchových znaků, zalití dilatačních spár a obnova vodorovného dopravního značení v provedení plast (vodící čáry 25cm oddělující parkovací plochu po pravé straně ve směru k Lidovému náměstí, dále dělící čáru 12,5 cm v celé délce a dále přechody pro chodce a stíny v barvě bílé a v barvě žluté, zvýrazněná místa, kde je zakázáno parkování z důvodu vjezdu k objektům).  Nedílnou součástí realizace je i zajištění řádného DIO (předpokládá se úplná uzavírka). 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Termín realizace: r. </w:t>
      </w:r>
      <w:r>
        <w:rPr/>
        <w:t>2023</w:t>
      </w:r>
      <w:r>
        <w:rPr>
          <w:b/>
        </w:rPr>
        <w:t xml:space="preserve"> - </w:t>
      </w:r>
      <w:r>
        <w:rPr/>
        <w:t>předpoklad 2 měsíce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</w:t>
      </w:r>
      <w:r>
        <w:rPr/>
        <w:t>NZ 2023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933825"/>
            <wp:effectExtent l="0" t="0" r="0" b="0"/>
            <wp:docPr id="2" name="Obrázek 19" descr="C:\Users\michal.novak\Desktop\III-10148 Kralupy-Přemyslova\fotogalerie\č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C:\Users\michal.novak\Desktop\III-10148 Kralupy-Přemyslova\fotogalerie\č.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81675" cy="3933825"/>
            <wp:effectExtent l="0" t="0" r="0" b="0"/>
            <wp:docPr id="3" name="Obrázek 20" descr="C:\Users\michal.novak\Desktop\III-10148 Kralupy-Přemyslova\fotogalerie\č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C:\Users\michal.novak\Desktop\III-10148 Kralupy-Přemyslova\fotogalerie\č.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57875" cy="3571875"/>
            <wp:effectExtent l="0" t="0" r="0" b="0"/>
            <wp:docPr id="4" name="Obrázek 21" descr="C:\Users\michal.novak\Desktop\III-10148 Kralupy-Přemyslova\fotogalerie\č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C:\Users\michal.novak\Desktop\III-10148 Kralupy-Přemyslova\fotogalerie\č.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962400"/>
            <wp:effectExtent l="0" t="0" r="0" b="0"/>
            <wp:docPr id="5" name="Obrázek 22" descr="C:\Users\michal.novak\Desktop\III-10148 Kralupy-Přemyslova\fotogalerie\č.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C:\Users\michal.novak\Desktop\III-10148 Kralupy-Přemyslova\fotogalerie\č.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619500"/>
            <wp:effectExtent l="0" t="0" r="0" b="0"/>
            <wp:docPr id="6" name="Obrázek 23" descr="C:\Users\michal.novak\Desktop\III-10148 Kralupy-Přemyslova\fotogalerie\č.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C:\Users\michal.novak\Desktop\III-10148 Kralupy-Přemyslova\fotogalerie\č.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38825" cy="3914775"/>
            <wp:effectExtent l="0" t="0" r="0" b="0"/>
            <wp:docPr id="7" name="Obrázek 24" descr="C:\Users\michal.novak\Desktop\III-10148 Kralupy-Přemyslova\fotogalerie\č.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C:\Users\michal.novak\Desktop\III-10148 Kralupy-Přemyslova\fotogalerie\č.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76925" cy="3924300"/>
            <wp:effectExtent l="0" t="0" r="0" b="0"/>
            <wp:docPr id="8" name="Obrázek 25" descr="C:\Users\michal.novak\Desktop\III-10148 Kralupy-Přemyslova\fotogalerie\č.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C:\Users\michal.novak\Desktop\III-10148 Kralupy-Přemyslova\fotogalerie\č.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867150"/>
            <wp:effectExtent l="0" t="0" r="0" b="0"/>
            <wp:docPr id="9" name="Obrázek 26" descr="C:\Users\michal.novak\Desktop\III-10148 Kralupy-Přemyslova\fotogalerie\č.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C:\Users\michal.novak\Desktop\III-10148 Kralupy-Přemyslova\fotogalerie\č.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848100"/>
            <wp:effectExtent l="0" t="0" r="0" b="0"/>
            <wp:docPr id="10" name="Obrázek 27" descr="C:\Users\michal.novak\Desktop\III-10148 Kralupy-Přemyslova\fotogalerie\č.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7" descr="C:\Users\michal.novak\Desktop\III-10148 Kralupy-Přemyslova\fotogalerie\č.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67400" cy="3781425"/>
            <wp:effectExtent l="0" t="0" r="0" b="0"/>
            <wp:docPr id="11" name="Obrázek 28" descr="C:\Users\michal.novak\Desktop\III-10148 Kralupy-Přemyslova\fotogalerie\č.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C:\Users\michal.novak\Desktop\III-10148 Kralupy-Přemyslova\fotogalerie\č.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4152900"/>
            <wp:effectExtent l="0" t="0" r="0" b="0"/>
            <wp:docPr id="12" name="Obrázek 29" descr="C:\Users\michal.novak\Desktop\III-10148 Kralupy-Přemyslova\fotogalerie\č.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9" descr="C:\Users\michal.novak\Desktop\III-10148 Kralupy-Přemyslova\fotogalerie\č.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829050"/>
            <wp:effectExtent l="0" t="0" r="0" b="0"/>
            <wp:docPr id="13" name="Obrázek 30" descr="C:\Users\michal.novak\Desktop\III-10148 Kralupy-Přemyslova\fotogalerie\č.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" descr="C:\Users\michal.novak\Desktop\III-10148 Kralupy-Přemyslova\fotogalerie\č.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05500" cy="3895725"/>
            <wp:effectExtent l="0" t="0" r="0" b="0"/>
            <wp:docPr id="14" name="Obrázek 31" descr="C:\Users\michal.novak\Desktop\III-10148 Kralupy-Přemyslova\fotogalerie\č.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1" descr="C:\Users\michal.novak\Desktop\III-10148 Kralupy-Přemyslova\fotogalerie\č.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857625"/>
            <wp:effectExtent l="0" t="0" r="0" b="0"/>
            <wp:docPr id="15" name="Obrázek 32" descr="C:\Users\michal.novak\Desktop\III-10148 Kralupy-Přemyslova\fotogalerie\č.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2" descr="C:\Users\michal.novak\Desktop\III-10148 Kralupy-Přemyslova\fotogalerie\č.1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05500" cy="4010025"/>
            <wp:effectExtent l="0" t="0" r="0" b="0"/>
            <wp:docPr id="16" name="Obrázek 33" descr="C:\Users\michal.novak\Desktop\III-10148 Kralupy-Přemyslova\fotogalerie\č.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3" descr="C:\Users\michal.novak\Desktop\III-10148 Kralupy-Přemyslova\fotogalerie\č.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29300" cy="3762375"/>
            <wp:effectExtent l="0" t="0" r="0" b="0"/>
            <wp:docPr id="17" name="Obrázek 34" descr="C:\Users\michal.novak\Desktop\III-10148 Kralupy-Přemyslova\fotogalerie\č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4" descr="C:\Users\michal.novak\Desktop\III-10148 Kralupy-Přemyslova\fotogalerie\č.1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Michal Novák, provozní cestmistr, tel: 736 623 735, email: </w:t>
      </w:r>
      <w:hyperlink r:id="rId21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22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23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24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chal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mailto:michal.novak@ksus.cz" TargetMode="External"/><Relationship Id="rId22" Type="http://schemas.openxmlformats.org/officeDocument/2006/relationships/hyperlink" Target="mailto:tomas.pecka@ksus.cz" TargetMode="External"/><Relationship Id="rId23" Type="http://schemas.openxmlformats.org/officeDocument/2006/relationships/hyperlink" Target="mailto:lenka.chmelova@ksus.cz" TargetMode="External"/><Relationship Id="rId24" Type="http://schemas.openxmlformats.org/officeDocument/2006/relationships/hyperlink" Target="mailto:karel.sulek@ksus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0</Pages>
  <Words>506</Words>
  <Characters>2992</Characters>
  <CharactersWithSpaces>3492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Novák Michal</cp:lastModifiedBy>
  <cp:lastPrinted>2017-11-09T06:37:00Z</cp:lastPrinted>
  <dcterms:modified xsi:type="dcterms:W3CDTF">2023-01-25T12:25:00Z</dcterms:modified>
  <cp:revision>8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