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399 Páleč, rekonstrukce mostu ev.č. 2399-1 přes Pálečský potok</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1-23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