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zjednodušeného podlimitního řízení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2399 Páleč, rekonstrukce mostu ev.č. 2399-1 přes Pálečský potok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3-01-23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