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>„Rekonstrukce silnice III/10140 Cvrčovice - SD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/>
      </w:pPr>
      <w:r>
        <w:rPr/>
        <w:t>Silnice III/10140 v k.ú. Vrapice, Cvrčovice a Brandýsek, staničení km 0,000 až 3,289 v celkové délce 3,289 km, mezi uzlovými body 1223A099 - 1223A046, okr. Kladno, CMS Fia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2485</wp:posOffset>
                </wp:positionH>
                <wp:positionV relativeFrom="paragraph">
                  <wp:posOffset>517525</wp:posOffset>
                </wp:positionV>
                <wp:extent cx="1141095" cy="3019425"/>
                <wp:effectExtent l="1587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0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4755">
                              <a:moveTo>
                                <a:pt x="102" y="4755"/>
                              </a:moveTo>
                              <a:cubicBezTo>
                                <a:pt x="90" y="4698"/>
                                <a:pt x="0" y="4485"/>
                                <a:pt x="27" y="4410"/>
                              </a:cubicBezTo>
                              <a:cubicBezTo>
                                <a:pt x="54" y="4335"/>
                                <a:pt x="197" y="4347"/>
                                <a:pt x="267" y="4305"/>
                              </a:cubicBezTo>
                              <a:cubicBezTo>
                                <a:pt x="337" y="4263"/>
                                <a:pt x="427" y="4215"/>
                                <a:pt x="447" y="4155"/>
                              </a:cubicBezTo>
                              <a:cubicBezTo>
                                <a:pt x="467" y="4095"/>
                                <a:pt x="397" y="4005"/>
                                <a:pt x="387" y="3945"/>
                              </a:cubicBezTo>
                              <a:cubicBezTo>
                                <a:pt x="377" y="3885"/>
                                <a:pt x="385" y="3847"/>
                                <a:pt x="387" y="3795"/>
                              </a:cubicBezTo>
                              <a:cubicBezTo>
                                <a:pt x="389" y="3743"/>
                                <a:pt x="417" y="3702"/>
                                <a:pt x="402" y="3630"/>
                              </a:cubicBezTo>
                              <a:cubicBezTo>
                                <a:pt x="387" y="3558"/>
                                <a:pt x="314" y="3432"/>
                                <a:pt x="297" y="3360"/>
                              </a:cubicBezTo>
                              <a:cubicBezTo>
                                <a:pt x="280" y="3288"/>
                                <a:pt x="284" y="3265"/>
                                <a:pt x="297" y="3195"/>
                              </a:cubicBezTo>
                              <a:cubicBezTo>
                                <a:pt x="310" y="3125"/>
                                <a:pt x="315" y="3030"/>
                                <a:pt x="372" y="2940"/>
                              </a:cubicBezTo>
                              <a:cubicBezTo>
                                <a:pt x="429" y="2850"/>
                                <a:pt x="570" y="2740"/>
                                <a:pt x="642" y="2655"/>
                              </a:cubicBezTo>
                              <a:cubicBezTo>
                                <a:pt x="714" y="2570"/>
                                <a:pt x="770" y="2532"/>
                                <a:pt x="807" y="2430"/>
                              </a:cubicBezTo>
                              <a:cubicBezTo>
                                <a:pt x="844" y="2328"/>
                                <a:pt x="867" y="2172"/>
                                <a:pt x="867" y="2040"/>
                              </a:cubicBezTo>
                              <a:cubicBezTo>
                                <a:pt x="867" y="1908"/>
                                <a:pt x="872" y="1752"/>
                                <a:pt x="807" y="1635"/>
                              </a:cubicBezTo>
                              <a:cubicBezTo>
                                <a:pt x="742" y="1518"/>
                                <a:pt x="475" y="1452"/>
                                <a:pt x="477" y="1335"/>
                              </a:cubicBezTo>
                              <a:cubicBezTo>
                                <a:pt x="479" y="1218"/>
                                <a:pt x="737" y="1015"/>
                                <a:pt x="822" y="930"/>
                              </a:cubicBezTo>
                              <a:cubicBezTo>
                                <a:pt x="907" y="845"/>
                                <a:pt x="932" y="875"/>
                                <a:pt x="987" y="825"/>
                              </a:cubicBezTo>
                              <a:cubicBezTo>
                                <a:pt x="1042" y="775"/>
                                <a:pt x="1105" y="697"/>
                                <a:pt x="1152" y="630"/>
                              </a:cubicBezTo>
                              <a:cubicBezTo>
                                <a:pt x="1199" y="563"/>
                                <a:pt x="1232" y="485"/>
                                <a:pt x="1272" y="420"/>
                              </a:cubicBezTo>
                              <a:cubicBezTo>
                                <a:pt x="1312" y="355"/>
                                <a:pt x="1342" y="285"/>
                                <a:pt x="1392" y="240"/>
                              </a:cubicBezTo>
                              <a:cubicBezTo>
                                <a:pt x="1442" y="195"/>
                                <a:pt x="1520" y="172"/>
                                <a:pt x="1572" y="150"/>
                              </a:cubicBezTo>
                              <a:cubicBezTo>
                                <a:pt x="1624" y="128"/>
                                <a:pt x="1670" y="130"/>
                                <a:pt x="1707" y="105"/>
                              </a:cubicBezTo>
                              <a:cubicBezTo>
                                <a:pt x="1744" y="80"/>
                                <a:pt x="1778" y="22"/>
                                <a:pt x="1797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7,4755" path="m102,4755c90,4698,0,4485,27,4410c54,4335,197,4347,267,4305c337,4263,427,4215,447,4155c467,4095,397,4005,387,3945c377,3885,385,3847,387,3795c389,3743,417,3702,402,3630c387,3558,314,3432,297,3360c280,3288,284,3265,297,3195c310,3125,315,3030,372,2940c429,2850,570,2740,642,2655c714,2570,770,2532,807,2430c844,2328,867,2172,867,2040c867,1908,872,1752,807,1635c742,1518,475,1452,477,1335c479,1218,737,1015,822,930c907,845,932,875,987,825c1042,775,1105,697,1152,630c1199,563,1232,485,1272,420c1312,355,1342,285,1392,240c1442,195,1520,172,1572,150c1624,128,1670,130,1707,105c1744,80,1778,22,1797,0e" stroked="t" o:allowincell="f" style="position:absolute;margin-left:165.55pt;margin-top:40.75pt;width:89.8pt;height:237.7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1184275</wp:posOffset>
                </wp:positionV>
                <wp:extent cx="876300" cy="47625"/>
                <wp:effectExtent l="19050" t="20320" r="63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75">
                              <a:moveTo>
                                <a:pt x="0" y="0"/>
                              </a:moveTo>
                              <a:lnTo>
                                <a:pt x="1380" y="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75" path="m0,0l1380,75e" stroked="t" o:allowincell="f" style="position:absolute;margin-left:123.4pt;margin-top:93.25pt;width:68.95pt;height:3.7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0455</wp:posOffset>
                </wp:positionH>
                <wp:positionV relativeFrom="paragraph">
                  <wp:posOffset>3155950</wp:posOffset>
                </wp:positionV>
                <wp:extent cx="1066800" cy="4286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675">
                              <a:moveTo>
                                <a:pt x="1680" y="6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675" path="m1680,675l0,0e" stroked="t" o:allowincell="f" style="position:absolute;margin-left:86.65pt;margin-top:248.5pt;width:83.95pt;height:3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1680</wp:posOffset>
                </wp:positionH>
                <wp:positionV relativeFrom="paragraph">
                  <wp:posOffset>400685</wp:posOffset>
                </wp:positionV>
                <wp:extent cx="923925" cy="116840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84">
                              <a:moveTo>
                                <a:pt x="1455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184" path="m1455,0l0,184e" stroked="t" o:allowincell="f" style="position:absolute;margin-left:258.4pt;margin-top:31.55pt;width:72.7pt;height: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2555</wp:posOffset>
                </wp:positionH>
                <wp:positionV relativeFrom="paragraph">
                  <wp:posOffset>1841500</wp:posOffset>
                </wp:positionV>
                <wp:extent cx="323850" cy="285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5">
                              <a:moveTo>
                                <a:pt x="0" y="0"/>
                              </a:moveTo>
                              <a:lnTo>
                                <a:pt x="510" y="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5" path="m0,0l510,45e" stroked="t" o:allowincell="f" style="position:absolute;margin-left:209.65pt;margin-top:145pt;width:25.45pt;height:2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4206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105410</wp:posOffset>
                </wp:positionV>
                <wp:extent cx="2216785" cy="473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73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konstrukce silnice III/10140 Cvrč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74.55pt;height:37.3pt;mso-wrap-distance-left:9.05pt;mso-wrap-distance-right:9.05pt;mso-wrap-distance-top:0pt;mso-wrap-distance-bottom:0pt;margin-top:8.3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konstrukce silnice III/10140 Cvrč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922655</wp:posOffset>
                </wp:positionV>
                <wp:extent cx="1599565" cy="447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47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 xml:space="preserve">Opravovaný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úsek silnice I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I/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 xml:space="preserve">101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25.95pt;height:35.2pt;mso-wrap-distance-left:9.05pt;mso-wrap-distance-right:9.05pt;mso-wrap-distance-top:0pt;mso-wrap-distance-bottom:0pt;margin-top:72.65pt;mso-position-vertical-relative:text;margin-left:-5.2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 xml:space="preserve">Opravovaný 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úsek silnice I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I/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 xml:space="preserve">101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3027680</wp:posOffset>
                </wp:positionV>
                <wp:extent cx="951865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4.95pt;height:18.7pt;mso-wrap-distance-left:9.05pt;mso-wrap-distance-right:9.05pt;mso-wrap-distance-top:0pt;mso-wrap-distance-bottom:0pt;margin-top:238.4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23A09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6410</wp:posOffset>
                </wp:positionH>
                <wp:positionV relativeFrom="paragraph">
                  <wp:posOffset>284480</wp:posOffset>
                </wp:positionV>
                <wp:extent cx="95186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3A0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4.95pt;height:18.7pt;mso-wrap-distance-left:9.05pt;mso-wrap-distance-right:9.05pt;mso-wrap-distance-top:0pt;mso-wrap-distance-bottom:0pt;margin-top:22.4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3A04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960</wp:posOffset>
                </wp:positionH>
                <wp:positionV relativeFrom="paragraph">
                  <wp:posOffset>1741805</wp:posOffset>
                </wp:positionV>
                <wp:extent cx="818515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2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II/10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64.45pt;height:19.9pt;mso-wrap-distance-left:9.05pt;mso-wrap-distance-right:9.05pt;mso-wrap-distance-top:0pt;mso-wrap-distance-bottom:0pt;margin-top:137.1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III/1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edmětem veřejné zakázky je zajištění výkonu činnosti stavebního dozoru investora a zajištění výkonu koordinátora BOZP pro akci: „Rekonstrukce silnice III/10140 Cvrčovice - SD“.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chnický popis stávajících objektů: </w:t>
      </w:r>
    </w:p>
    <w:p>
      <w:pPr>
        <w:pStyle w:val="Bezmeze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Jedná se o rekonstrukci silnice ve špatném stavu, komunikace III. třídy vedoucí z Kladna přes obec Cvrčovice do obce Brandýsek. Silnice je ve velmi špatném stavebním stavu, po pokládkách inženýrských sítí a s ohledem na stáří vozovky. Silnice vykazuje na povrchu velké množství plošných deformací, rozpad obrusné vrstvy, mozaikové a síťové trhliny, výtluky, odlámané kraje a výškové poklesy.</w:t>
      </w:r>
    </w:p>
    <w:p>
      <w:pPr>
        <w:pStyle w:val="Style41"/>
        <w:widowControl/>
        <w:spacing w:lineRule="exact" w:line="274" w:before="34" w:after="0"/>
        <w:rPr>
          <w:rStyle w:val="FontStyle20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Oprava silnice je rozdělena do 7 etap, které prochází intravilánem obce Kladno, Cvrčovice a Brandýsek. První etapa bude probíhat za celkové uzavírky. Zbylé etapy budou probíhat vždy za uzavření jednoho jízdního pruhu. Celková délka opravovaného úseku je 3289 m.</w:t>
      </w:r>
      <w:r>
        <w:rPr/>
        <w:t xml:space="preserve"> Komunikace je vedena ve stávající trase, bude provedena oprava a obnova povrchu vozovky, obnova doplnění odvodnění komunikace, nezpevněných krajnic, vyčištění stávajících zatrubnění, výměna silničních obrub, úprava zemního tělesa, doplnění podobrubníkových vpustí, štěrbinových žlabů, doplnění nebo obnovení SDZ a provedení nového VDZ.</w:t>
      </w:r>
      <w:r>
        <w:rPr>
          <w:bCs/>
        </w:rPr>
        <w:t xml:space="preserve">                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both"/>
        <w:rPr>
          <w:color w:val="00000A"/>
        </w:rPr>
      </w:pPr>
      <w:r>
        <w:rPr/>
        <w:t>Oprava bude realizována při částečné a úplné uzávěře, na základě projednání DIO. Součástí zakázky je DIO - dopravní opatření včetně jeho zajištění a provedení během realizace výstavby.</w:t>
      </w:r>
      <w:r>
        <w:rPr>
          <w:color w:val="00000A"/>
        </w:rPr>
        <w:t xml:space="preserve">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Oprava bude prováděna dle PD (PDPS), kterou zpracovala firma </w:t>
      </w:r>
      <w:r>
        <w:rPr/>
        <w:t xml:space="preserve">M - PROJEKCE s.r.o </w:t>
      </w:r>
      <w:r>
        <w:rPr>
          <w:color w:val="00000A"/>
        </w:rPr>
        <w:t xml:space="preserve">v 10/2021.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Oprava bude realizována v režimu provádění udržovacích prací.</w:t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realizace: celková doba výstavby max. 53 týdnů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Etapa 1A po přejezd - 5 týdnů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Etapa 1B od přejezdu do km 1,8 - 20 týdnů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Km 1,800 - 2,200</w:t>
      </w:r>
    </w:p>
    <w:p>
      <w:pPr>
        <w:pStyle w:val="Normal"/>
        <w:jc w:val="both"/>
        <w:rPr/>
      </w:pPr>
      <w:r>
        <w:rPr>
          <w:color w:val="00000A"/>
        </w:rPr>
        <w:t xml:space="preserve">Etapa 2L - 7 týdnů </w:t>
      </w:r>
    </w:p>
    <w:p>
      <w:pPr>
        <w:pStyle w:val="Normal"/>
        <w:jc w:val="both"/>
        <w:rPr/>
      </w:pPr>
      <w:r>
        <w:rPr>
          <w:color w:val="00000A"/>
        </w:rPr>
        <w:t>Etapa 2P - 7 týdnů</w:t>
      </w:r>
    </w:p>
    <w:p>
      <w:pPr>
        <w:pStyle w:val="Normal"/>
        <w:jc w:val="both"/>
        <w:rPr/>
      </w:pPr>
      <w:r>
        <w:rPr>
          <w:color w:val="00000A"/>
        </w:rPr>
        <w:t>Etapa 2 kanalizace - 10 týdnů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Km 2,200 - 2,600</w:t>
      </w:r>
    </w:p>
    <w:p>
      <w:pPr>
        <w:pStyle w:val="Normal"/>
        <w:jc w:val="both"/>
        <w:rPr/>
      </w:pPr>
      <w:r>
        <w:rPr>
          <w:color w:val="00000A"/>
        </w:rPr>
        <w:t xml:space="preserve">Etapa 3L - 7 týdnů </w:t>
      </w:r>
    </w:p>
    <w:p>
      <w:pPr>
        <w:pStyle w:val="Normal"/>
        <w:jc w:val="both"/>
        <w:rPr/>
      </w:pPr>
      <w:r>
        <w:rPr>
          <w:color w:val="00000A"/>
        </w:rPr>
        <w:t xml:space="preserve">Etapa 3P - 7 týdnů </w:t>
      </w:r>
    </w:p>
    <w:p>
      <w:pPr>
        <w:pStyle w:val="Normal"/>
        <w:jc w:val="both"/>
        <w:rPr/>
      </w:pPr>
      <w:r>
        <w:rPr>
          <w:color w:val="00000A"/>
        </w:rPr>
        <w:t>Etapa 3 kanalizace - 10 týdnů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Km 2,600 - 3,300</w:t>
      </w:r>
    </w:p>
    <w:p>
      <w:pPr>
        <w:pStyle w:val="Normal"/>
        <w:jc w:val="both"/>
        <w:rPr/>
      </w:pPr>
      <w:r>
        <w:rPr>
          <w:color w:val="00000A"/>
        </w:rPr>
        <w:t>Etapa 4L - 6 týdnů</w:t>
      </w:r>
    </w:p>
    <w:p>
      <w:pPr>
        <w:pStyle w:val="Normal"/>
        <w:jc w:val="both"/>
        <w:rPr/>
      </w:pPr>
      <w:r>
        <w:rPr>
          <w:color w:val="00000A"/>
        </w:rPr>
        <w:t>Etapa 4P - 6 týdnů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Oprava objízdných tras cca 1 týden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Dopravní značení celého úseku 1 týden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 výkonu TDI, včetně BOZP: 55 týdnů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ba realizace SD zahrnuje administraci přípravy před zahájením stavby a po dokončení stavb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Objednatel akce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Krajská správa a údržba silnic Středočeského kraje, příspěvková organizac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borovská 11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50 21 Praha 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IČ 00066001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Kontaktní osoby:</w:t>
      </w:r>
    </w:p>
    <w:p>
      <w:pPr>
        <w:pStyle w:val="Normal"/>
        <w:rPr/>
      </w:pPr>
      <w:r>
        <w:rPr/>
        <w:t xml:space="preserve">Karel Motal, vedoucí TSÚ - oblast Kladno, mob.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ind w:right="-285" w:hanging="0"/>
        <w:rPr>
          <w:rStyle w:val="InternetLink"/>
        </w:rPr>
      </w:pPr>
      <w:r>
        <w:rPr/>
        <w:t xml:space="preserve">Šárka Balážová, silniční technik - oblast Kladno, mob.: 607 584 721, e-mail: </w:t>
      </w:r>
      <w:hyperlink r:id="rId4">
        <w:r>
          <w:rPr>
            <w:rStyle w:val="InternetLink"/>
          </w:rPr>
          <w:t>sarka.balazova@ksus.cz</w:t>
        </w:r>
      </w:hyperlink>
    </w:p>
    <w:p>
      <w:pPr>
        <w:pStyle w:val="Normal"/>
        <w:jc w:val="both"/>
        <w:rPr/>
      </w:pPr>
      <w:r>
        <w:rPr/>
        <w:t xml:space="preserve">Radek Vlasatý, provozní cestmistr, mob.: 602 375 604, e-mail: </w:t>
      </w:r>
      <w:hyperlink r:id="rId5">
        <w:r>
          <w:rPr>
            <w:rStyle w:val="InternetLink"/>
          </w:rPr>
          <w:t>radek.vlasaty@ksus.cz</w:t>
        </w:r>
      </w:hyperlink>
    </w:p>
    <w:p>
      <w:pPr>
        <w:pStyle w:val="Normal"/>
        <w:jc w:val="both"/>
        <w:rPr/>
      </w:pPr>
      <w:r>
        <w:rPr/>
        <w:t xml:space="preserve">Martina Řezáčová, správní cestmistr, mob:. 724 924 629, e-mail: </w:t>
      </w:r>
      <w:hyperlink r:id="rId6">
        <w:r>
          <w:rPr>
            <w:rStyle w:val="InternetLink"/>
          </w:rPr>
          <w:t>martina.rezacova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3175" cy="17424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2486660" cy="17424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0000" cy="1851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/>
        <w:drawing>
          <wp:inline distT="0" distB="0" distL="0" distR="0">
            <wp:extent cx="2489200" cy="1851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0000" cy="18173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489200" cy="18173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0160" cy="18510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533015" cy="18478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0160" cy="18510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529840" cy="1851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0160" cy="19989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529840" cy="19989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0320" cy="21132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550160" cy="21132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0320" cy="21399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560320" cy="21399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0320" cy="22072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570480" cy="220726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0320" cy="2322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570480" cy="23221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80640" cy="21336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 Karel Mo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60" w:after="0"/>
      <w:ind w:firstLine="737"/>
      <w:jc w:val="both"/>
      <w:textAlignment w:val="baseline"/>
    </w:pPr>
    <w:rPr>
      <w:rFonts w:ascii="Arial Narrow" w:hAnsi="Arial Narrow" w:cs="Arial Narrow"/>
      <w:i/>
      <w:color w:val="0070C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hyperlink" Target="mailto:martina.rezac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0:00Z</dcterms:created>
  <dc:creator>Ing. Martin Soustružník</dc:creator>
  <dc:description/>
  <cp:keywords/>
  <dc:language>en-US</dc:language>
  <cp:lastModifiedBy>Balážová Šárka</cp:lastModifiedBy>
  <cp:lastPrinted>2013-09-25T08:31:00Z</cp:lastPrinted>
  <dcterms:modified xsi:type="dcterms:W3CDTF">2022-09-08T12:59:00Z</dcterms:modified>
  <cp:revision>6</cp:revision>
  <dc:subject/>
  <dc:title>Technická specifikace</dc:title>
</cp:coreProperties>
</file>