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39 Šlapanice, most ev.č. 239-007 pro odtok přívalové vody</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1-18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