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A PROFES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Komplexní správa IT v SMR</w:t>
      </w:r>
      <w:r>
        <w:rPr>
          <w:rFonts w:cs="Arial"/>
          <w:sz w:val="20"/>
          <w:szCs w:val="20"/>
        </w:rPr>
        <w:t>“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Veřejná zakázka“), zadávané zadavatelem Středočeské muzeum v Roztokách u Prahy,  Zámek 1, 25263 Roztoky, IČ: 00069850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5" w:hanging="425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highlight w:val="yellow"/>
          <w:lang w:bidi="ar-SA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Calibri" w:cs="Calibri" w:ascii="Arial" w:hAnsi="Arial"/>
          <w:i/>
          <w:sz w:val="20"/>
          <w:szCs w:val="20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cyan"/>
          <w:lang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5586"/>
      </w:tblGrid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057bb9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057bb9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657F24-1411-4A78-A5B7-76880E02C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4:00Z</dcterms:created>
  <dc:creator>Lenka Puškárová</dc:creator>
  <dc:description/>
  <dc:language>en-US</dc:language>
  <cp:lastModifiedBy>Petr Škráček</cp:lastModifiedBy>
  <cp:lastPrinted>2019-08-08T10:28:00Z</cp:lastPrinted>
  <dcterms:modified xsi:type="dcterms:W3CDTF">2023-01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