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louva o poskytování služeb</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avřená dle § 1746 odst. 2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536" w:leader="none"/>
          <w:tab w:val="left" w:pos="74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zi smluvními stranami:</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ředočeský kra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tab/>
        <w:tab/>
        <w:tab/>
        <w:t xml:space="preserve">7089109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sídlem: </w:t>
        <w:tab/>
        <w:tab/>
        <w:t>Zborovská 11, 150 21 Praha 5</w:t>
      </w:r>
    </w:p>
    <w:p>
      <w:pPr>
        <w:pStyle w:val="Normal"/>
        <w:spacing w:lineRule="auto" w:line="240" w:before="0" w:after="0"/>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w:t>
        <w:tab/>
        <w:t>Libor Lesák, radní pro oblast investic, majetku a veřejných zakáze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tab/>
        <w:t>PPF banka 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íslo účtu:</w:t>
        <w:tab/>
        <w:tab/>
        <w:t>4440009090/60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zástupce pro věcná jednání: Mgr. Pavel Sýk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dále jen „objednat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tab/>
        <w:tab/>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sídlem: </w:t>
        <w:tab/>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w:t>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stoupená: </w:t>
        <w:tab/>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spojení:</w:t>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íslo účtu:</w:t>
        <w:tab/>
        <w:tab/>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poskytovat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Účel a předmět smlouv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je uzavírána mezi smluvními stranami za účelem poskytování péče o zraněné, volně žijící živočichy ve smyslu ust. § 3 odst. 1 písm. d) a f) zákona č. 114/1992 Sb., o ochraně přírody a krajiny ve znění účinném v době uzavření této smlouvy (dále jen „zákon“) a souvisejících služeb (dále souhrnně pod pojmem „služb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mětem této smlouvy je závazek poskytovatele jako provozovatele záchranné stanice dle § 3 odst. 1 písm. f) zákona zajistit poskytování služeb definovaných v příloze č. 1 této smlouvy, která je její nedílnou součástí.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za poskytnuté služby zaplatit poskytovateli odměnu ve formě finančního příspěvku na jeho činnost specifikovanou v odst. 1. a 2. tohoto článku ve výši a způsobem dle ujednání níže v této smlouvě.</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bere na vědomí, že finanční příspěvek dle předchozího odstavce bude objednatelem poskytnut pouze za předpokladu jeho schválení v rozpočtu objednatele příslušným orgánem objednatele v daném roce. Na finanční příspěvek dle této smlouvy nemá poskytovatel právní nárok. V případě neschválení poskytnutí finančního příspěvku v rozpočtu objednatele na následující rok trvání této smlouvy se objednatel zavazuje oznámit tuto skutečnost poskytovateli bez zbytečného odkladu. </w:t>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t>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ba a místo plnění</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ání služeb bude probíhat v období od roku 2023 do roku 202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je sídlo poskytovatele uvedené v identifikaci smluvních stran v úvodu této smlouv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ind w:left="426" w:hanging="36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Služby budou poskytovány na části Středočeského kraje představované územím obvodu obcí s rozšířenou působností …………….</w:t>
      </w:r>
      <w:r>
        <w:rPr>
          <w:rFonts w:eastAsia="Times New Roman" w:cs="Times New Roman" w:ascii="Times New Roman" w:hAnsi="Times New Roman"/>
          <w:sz w:val="24"/>
          <w:szCs w:val="24"/>
          <w:highlight w:val="yellow"/>
        </w:rPr>
        <w:t>(účastník doplní název části/částí, na kterou/které podává nabídku).</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w:t>
      </w:r>
    </w:p>
    <w:p>
      <w:pPr>
        <w:pStyle w:val="Normal"/>
        <w:spacing w:lineRule="auto" w:line="240" w:before="0" w:after="0"/>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působ zadávání úkolů</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se zavazuje poskytovat poskytovateli veškeré informace a součinnost nezbytnou k tomu, aby byl poskytovatel schopen poskytnout sjednané služby ve lhůtě, která je v daném případě ujednána.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ísemná komunikace mezi smluvními stranami bude probíhat přednostně prostřednictvím elektronické pošty nebo v listinné podobě, pokud se smluvní strany nedohodnou pro jednotlivé případy jin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průběžně udělovat poskytovateli písemné pokyny ke konkrétním postupům poskytovatele při plnění smlouvy.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dměna a platební podmínk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ěna poskytovatele za poskytování služeb uvedených v čl. I. odst. 2. této smlouvy (dále jen „odměna“) je představována finančním příspěvkem na jeho činnost specifikovanou v čl. I. odst. 1. a 2. této smlouvy a činí za celou dobu trvání této smlouvy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Kč bez DPH. DPH ve výši 21 % činí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Kč. Celková výše odměny včetně DPH tedy činí </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Kč. Odměna ve výši uvedené v tomto odstavci je sjednána s výhradou schválení finančního příspěvku dle čl. I. odst. 4. této smlouvy v každém jednotlivém roce trvání této smlouvy.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ěna za jeden kalendářní rok poskytování služeb byla smluvními stranami sjednána následovně: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3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4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5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6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7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8 v částce maximálně</w:t>
        <w:tab/>
      </w:r>
      <w:r>
        <w:rPr>
          <w:rFonts w:eastAsia="Times New Roman" w:cs="Times New Roman" w:ascii="Times New Roman" w:hAnsi="Times New Roman"/>
          <w:sz w:val="24"/>
          <w:szCs w:val="24"/>
          <w:highlight w:val="yellow"/>
        </w:rPr>
        <w:t>………..</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oce 2029 v částce maximálně</w:t>
        <w:tab/>
      </w:r>
      <w:r>
        <w:rPr>
          <w:rFonts w:eastAsia="Times New Roman" w:cs="Times New Roman" w:ascii="Times New Roman" w:hAnsi="Times New Roman"/>
          <w:sz w:val="24"/>
          <w:szCs w:val="24"/>
          <w:highlight w:val="yellow"/>
        </w:rPr>
        <w:t>………..</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ástky jsou uvedeny bez DP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še odměny je nejvýše přípustná a obsahuje všechny případné náklady poskytovatele včetně poplatků apod. související s poskytováním služby. Výše odměny může být zvýšena nebo snížena pouze v souvislosti se změnou právních předpisů upravujících výši DPH, kdy bude účtována DPH dle aktuálně účinného právního předpisu.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měna bude objednatelem uhrazena na základě faktury (daňového dokladu) vystavené poskytovatelem. Poskytovatel je oprávněn vystavit fakturu čtvrtletně, a to za služby poskytnuté v uplynulém kalendářní čtvrtletí, vždy nejdříve k prvnímu dni měsíce následujícího po uplynutí příslušného kalendářního čtvrtletí.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ílohou každé faktury musí být výkaz nákladů na zajištění služeb dle specifikace v příloze č. 1 této smlouvy odpovídající poskytnutým službám za fakturované období.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ura musí obsahovat veškeré náležitosti daňového a účetního dokladu dle zákona č. 563/1991 Sb., o účetnictví, ve znění pozdějších předpisů a zákona č. 235/2004 Sb., o dani z přidané hodnoty, ve znění pozdějších předpisů, dále bude mít náležitosti obchodní listiny podle § 435 občanského zákoníku a bude označena číslem této smlouvy uvedeným na první straně této smlouvy.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ura je splatná ve lhůtě 30 dnů od jejího doručení objednateli, a to bezhotovostním bankovním převodem na účet poskytovatele uvedený v na první straně této smlouvy. Povinnost objednatele zaplatit odměnu je splněna odepsáním příslušné částky z účtu objednatele. Objednatel neposkytuje záloh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Objednatel je oprávněn vrátit fakturu do konce doby její splatnosti zpět poskytovateli, pokud bude obsahovat nesprávné nebo neúplné náležitosti či údaje anebo pokud požadované náležitosti a údaje nebude obsahovat vůbec. Od doručení opravené nebo doplněné faktury objednateli počíná běžet nová lhůta její splatnosti. Objednatel není v takovém případě v prodlen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áva a povinnosti poskytovatele</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zavazuje poskytovat služby řádně a včas v souladu s pokyny a zájmy objednatele a s příslušnými právními či prováděcími předpisy. Na žádost objednatele bude poskytovatel bez zbytečného odkladu podávat objednateli zprávy ohledně poskytování služeb dle této smlouv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zavazuje zachovávat mlčenlivost o všech skutečnostech, které se dozví v souvislosti s poskytováním služeb dle této smlouvy. 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 popř. pokud povinnost informace poskytnout vyplývá z příslušných právních či prováděcích předpisů.</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odpovídá objednateli za škodu, kterou mu způsobí v souvislosti s poskytováním služeb dle této smlouvy. Této odpovědnosti se zprostí, pokud prokáže, že škodu nezavin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je povinen umožnit objednateli kontrolu plnění této smlouvy dle čl. VI. odst. 2. této smlouvy. Za účelem provedení kontroly je poskytovatel povinen pověřeným zaměstnancům objednatele umožnit vstup do prostor, kde jsou služby realizovány a umožnit jim nahlížet do účetních a ostatních dokladů týkajících se předmětu smlouvy. </w:t>
      </w:r>
    </w:p>
    <w:p>
      <w:pPr>
        <w:pStyle w:val="Default"/>
        <w:rPr>
          <w:sz w:val="22"/>
          <w:szCs w:val="22"/>
        </w:rPr>
      </w:pPr>
      <w:r>
        <w:rPr>
          <w:sz w:val="22"/>
          <w:szCs w:val="2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áva a povinnosti objednatel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rostřednictvím svého zástupce pro věcná jednání či jiné písemně pověřené osoby zadávat poskytovateli úkoly v souladu s ustanoveními této smlouvy.</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provádět u poskytovatele kdykoliv v průběhu poskytování služeb kontrolu z hlediska věcného plnění a z hlediska ekonomického. Kontrolu provádějí písemně pověření zaměstnanci odboru životního prostředí a zemědělství Krajského úřadu Středočeského kraje.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poskytnout poskytovateli veškeré informace a součinnost. Objednatel odpovídá za správnost, pravdivost a úplnost informací poskytnutých poskytovateli. Pokud objednatel tuto povinnost nesplní, a to ani přes písemnou výzvu poskytovatele, má poskytovatel právo od této smlouvy odstoupit.</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I.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vání a ukončení smlouv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se uzavírá na období od roku 2023 do roku 2029.</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Tuto smlouvu lze ukončit písemnou dohodou smluvních stran, písemnou výpovědí nebo písemným odstoupením od smlouv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 podstatné porušení této smlouvy ze strany objednatele se považuje prodlení s úhradou faktury po dobu delší než 30 kalendářních dnů po její splatnos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 podstatné porušení této smlouvy ze strany poskytovatele se považuje neplnění povinností spočívající zejména v poskytování služeb dle této smlouvy v rozporu s ustanoveními smlouvy a/nebo jiných závazných dokumentů nebo příslušných právních či prováděcích předpisů.</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V případě ukončení této smlouvy odstoupením je poskytovatel povinen učinit veškerá neodkladná jednání tak, aby objednatel neutrpěl na svých právech nebo oprávněných zájmech újmu. Poskytovatel má pak nárok na poměrnou část odměny za služby řádně poskytnuté po stanovenou dobu. To neplatí, pokud objednatel poskytovateli sdělí, že na splnění této povinnosti netrv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Odstoupení od smlouvy musí být učiněno v písemné formě a doručeno druhé smluvní straně.</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Odstoupením se závazek založený smlouvou zrušuje od počátku a smluvní strany se vypořádají podle příslušných ustanovení občanského zákoníku o bezdůvodném obohacení. Účinky odstoupení od smlouvy nastávají okamžikem doručení písemného oznámení o odstoupení od smlouvy druhé smluvní straně. Odstoupení od smlouvy se nedotýká práva na zaplacení smluvní pokuty nebo úroku z prodlení, pokud již dospěl, práva na náhradu škody ani ujednání, které má vzhledem ke své povaze zavazovat smluvní strany i po odstoupení od smlouvy. Obdobné platí i pro předčasné ukončení smlouvy jiným způsob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sz w:val="24"/>
          <w:szCs w:val="24"/>
        </w:rPr>
        <w:t>Obě smluvní strany mohou ukončit tuto smlouvu písemnou výpovědí s výpovědní dobou v délce 90 dnů. Výpovědní doba počíná běžet dnem následujícím po dni, ve kterém byla výpověď doručena druhé smluvní straně. Ustanovení příslušných právních předpisů o odstoupení od smlouvy nejsou tímto ustanovením dotčena.</w:t>
      </w:r>
    </w:p>
    <w:p>
      <w:pPr>
        <w:pStyle w:val="Default"/>
        <w:rPr>
          <w:sz w:val="22"/>
          <w:szCs w:val="22"/>
        </w:rPr>
      </w:pPr>
      <w:r>
        <w:rPr>
          <w:sz w:val="22"/>
          <w:szCs w:val="22"/>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kční ustanovení</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dlení s úhradou odměny je objednatel povinen zaplatit poskytovateli úrok z prodlení ve výši dle platných právních předpisů.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poskytovatel </w:t>
      </w:r>
      <w:r>
        <w:rPr>
          <w:rFonts w:cs="Times New Roman" w:ascii="Times New Roman" w:hAnsi="Times New Roman"/>
          <w:sz w:val="24"/>
          <w:szCs w:val="24"/>
        </w:rPr>
        <w:t xml:space="preserve">nesplní některou ze svých povinností dle této smlouvy, tj. zejména pokud poskytne některou ze služeb v rozporu s ustanoveními této smlouvy a/nebo jiných závazných dokumentů nebo právních či prováděcích předpisů, anebo sjednanou službu neposkytne, je povinen zaplatit objednateli smluvní pokutu ve výši 1.000,- Kč za každý případ porušení.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lacením smluvní pokuty není dotčen nárok smluvní strany, která smlouvu neporušila, na náhradu škody v plné výši.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pokuta je splatná na základě písemné výzvy oprávněné smluvní strany, a to do 30 dnů od doručení takové výzvy povinné smluvní straně.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X.</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ávěrečná ustanovení</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o smlouva nabývá platnosti dnem jejího podpisu oběma stranami a účinnosti dnem jejího uveřejnění v registru smluv dle zákona č. 340/2015 Sb., které provede objednatel bez zbytečného odkladu po uzavření této smlouvy.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avření této smlouvy bylo schváleno Radou Středočeského kraje, usnesením č. ……… ze dne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a a povinnosti v této smlouvě neupravené se řídí zákonem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o smlouva je vyhotovena v elektronické podobě, přičemž každá ze smluvních stran obdrží její elektronický originál. </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o smlouvu je možné měnit či rušit pouze písemnou dohodou smluvních str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na důkaz souhlasu a porozumění shora uvedenému textu tímto prohlašují, že tato smlouva byla uzavřena po vzájemném projednání, podle jejich pravé a svobodné vůle, určitě, vážně a srozumitelně, nikoliv v tísni nebo za nápadně nevýhodných podmínek, na důkaz čehož připojují své podpi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obsahuje následující přílohy:</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kace poskytovaných služe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aze </w:t>
        <w:tab/>
        <w:tab/>
        <w:tab/>
        <w:tab/>
        <w:tab/>
        <w:tab/>
        <w:t xml:space="preserve">V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ředočeský kra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or Lesá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ní pro oblast investic, majetku a veřejných zakáz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loha č. 1 – Specifikace poskytovaných služe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zajistí v územním obvodu definovaném v čl. II bodu 3. této smlouvy, v souladu s rozhodnutím Ministerstva životního prostředí dle § 5 odst. 12 zákona ve znění účinném v době uzavření této smlouvy, způsobem a v rozsahu dle tohoto rozhodnutí   provoz záchranné stanice, ve smyslu ustanovení § 3 odst. 1 písm. f) zákona ve znění účinném v době uzavření této smlouvy. </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e zajištěna dosažitelnost pracovníků poskytovatele v době od 6:00 do 22:00 hodin každý den včetně víkendů a státních svátků.</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u zajištěny výjezdové služby do smluvených ORP pro zraněné živočichy.</w:t>
      </w:r>
    </w:p>
    <w:p>
      <w:pPr>
        <w:pStyle w:val="ListParagraph"/>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řevzetí žádosti o poskytnutí péče o volně žijícího živočicha musí poskytovatel zabezpečit co nejrychleji, nejpozději však do 3 hodin, převzetí živočich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e zajištěna odborná následná péče o přijaté živočich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e zajištěna spolupráce s místní samosprávou (Odbory ŽP, Městská policie) a územními odbory HZS – spolupráce při pomoci zvířatům, v nouzi, prevenci jejich zraňování, odborné konzultace a osvěta pracovníků úřadů i odborů a občanů OR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snížení nákladů na dopravu si poskytovatel zřídí sběrná místa a zajistí základní vyškolení osob, které budou provádět činnosti poskytovatele v těchto sběrných míste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ámci plnění předmětu smlouvy poskytovatel zajistí osvětu veřejnosti a složek veřejné správy ve vymezené části území Středočeského kraje (obce, obecní úřady obcí s rozšířenou působností, městské policie, pracoviště Hasičského záchranného sboru, Policie ČR) zaměřenou na racionalitu při plnění předmětu smlouv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bude aktivně vyhledávat osoby, u kterých jsou vytvořeny předpoklady pro držení trvale zraněných živočichů. Těmto osobám bude předávat do péče trvale zraněné živočichy za podmínek udělení výjimky k držení podle ustanovení § 56 zákona č. 114/1992 S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je povinen navázat spolupráci s ostatními stanicemi, které pracují na území Středočeského kraje na základě smluv se Středočeským krajem nebo v rámci celostátní sítě záchranných stan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atel se zavazuje deponovat živočichy, které nelze vypustit do přírody, ale je žádoucí je zapojit do chovů záchranných programů v zařízeních k tomu schválených dle pokynů Středočeského kr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se zavazuje vést evidenci všech žádostí o poskytnutí péče a způsobu jejich vyřízení.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kytovatel se zavazuje předložit objednateli výroční zprávu vždy do 31.1. za předchozí kalendářní rok, ve které bude zhodnoceno plnění předmětu smlouvy. </w:t>
      </w:r>
    </w:p>
    <w:sectPr>
      <w:headerReference w:type="default" r:id="rId2"/>
      <w:footerReference w:type="default" r:id="rId3"/>
      <w:type w:val="nextPage"/>
      <w:pgSz w:w="11906" w:h="16838"/>
      <w:pgMar w:left="1417" w:right="1417" w:gutter="0" w:header="708" w:top="19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59975366"/>
    </w:sdtPr>
    <w:sdtContent>
      <w:p>
        <w:pPr>
          <w:pStyle w:val="Footer"/>
          <w:jc w:val="center"/>
          <w:rPr/>
        </w:pP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5549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84734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685"/>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4685"/>
    <w:rPr>
      <w:rFonts w:ascii="Segoe UI" w:hAnsi="Segoe UI" w:eastAsia="" w:cs="Segoe UI" w:eastAsiaTheme="minorEastAsia"/>
      <w:sz w:val="18"/>
      <w:szCs w:val="18"/>
      <w:lang w:eastAsia="cs-CZ"/>
    </w:rPr>
  </w:style>
  <w:style w:type="character" w:styleId="ZhlavChar" w:customStyle="1">
    <w:name w:val="Záhlaví Char"/>
    <w:basedOn w:val="DefaultParagraphFont"/>
    <w:link w:val="Header"/>
    <w:uiPriority w:val="99"/>
    <w:qFormat/>
    <w:rsid w:val="00514685"/>
    <w:rPr>
      <w:rFonts w:eastAsia="" w:eastAsiaTheme="minorEastAsia"/>
      <w:lang w:eastAsia="cs-CZ"/>
    </w:rPr>
  </w:style>
  <w:style w:type="character" w:styleId="ZpatChar" w:customStyle="1">
    <w:name w:val="Zápatí Char"/>
    <w:basedOn w:val="DefaultParagraphFont"/>
    <w:link w:val="Footer"/>
    <w:uiPriority w:val="99"/>
    <w:qFormat/>
    <w:rsid w:val="00514685"/>
    <w:rPr>
      <w:rFonts w:eastAsia="" w:eastAsiaTheme="minorEastAsia"/>
      <w:lang w:eastAsia="cs-CZ"/>
    </w:rPr>
  </w:style>
  <w:style w:type="character" w:styleId="Annotationreference">
    <w:name w:val="annotation reference"/>
    <w:basedOn w:val="DefaultParagraphFont"/>
    <w:uiPriority w:val="99"/>
    <w:semiHidden/>
    <w:unhideWhenUsed/>
    <w:qFormat/>
    <w:rsid w:val="00514685"/>
    <w:rPr>
      <w:sz w:val="16"/>
      <w:szCs w:val="16"/>
    </w:rPr>
  </w:style>
  <w:style w:type="character" w:styleId="TextkomenteChar" w:customStyle="1">
    <w:name w:val="Text komentáře Char"/>
    <w:basedOn w:val="DefaultParagraphFont"/>
    <w:link w:val="Annotationtext"/>
    <w:uiPriority w:val="99"/>
    <w:semiHidden/>
    <w:qFormat/>
    <w:rsid w:val="0051468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514685"/>
    <w:rPr>
      <w:rFonts w:eastAsia="" w:eastAsiaTheme="minorEastAsia"/>
      <w:b/>
      <w:bCs/>
      <w:sz w:val="20"/>
      <w:szCs w:val="20"/>
      <w:lang w:eastAsia="cs-CZ"/>
    </w:rPr>
  </w:style>
  <w:style w:type="character" w:styleId="Preformatted" w:customStyle="1">
    <w:name w:val="preformatted"/>
    <w:basedOn w:val="DefaultParagraphFont"/>
    <w:qFormat/>
    <w:rsid w:val="00752065"/>
    <w:rPr/>
  </w:style>
  <w:style w:type="character" w:styleId="Nounderline2" w:customStyle="1">
    <w:name w:val="nounderline2"/>
    <w:basedOn w:val="DefaultParagraphFont"/>
    <w:qFormat/>
    <w:rsid w:val="00752065"/>
    <w:rPr/>
  </w:style>
  <w:style w:type="character" w:styleId="Nowrap" w:customStyle="1">
    <w:name w:val="nowrap"/>
    <w:basedOn w:val="DefaultParagraphFont"/>
    <w:qFormat/>
    <w:rsid w:val="00752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46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146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146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1468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5146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14685"/>
    <w:pPr/>
    <w:rPr>
      <w:b/>
      <w:bCs/>
    </w:rPr>
  </w:style>
  <w:style w:type="paragraph" w:styleId="Default" w:customStyle="1">
    <w:name w:val="Default"/>
    <w:qFormat/>
    <w:rsid w:val="00794d1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44103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9075E-F686-4442-BF26-08D7BEA4E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166</Words>
  <Characters>12783</Characters>
  <CharactersWithSpaces>149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40:00Z</dcterms:created>
  <dc:creator>Tereza Kocourková</dc:creator>
  <dc:description/>
  <dc:language>en-US</dc:language>
  <cp:lastModifiedBy>Kropáčková Kristýna</cp:lastModifiedBy>
  <cp:lastPrinted>2022-09-06T06:45:00Z</cp:lastPrinted>
  <dcterms:modified xsi:type="dcterms:W3CDTF">2023-01-18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