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    III/10170 Škvorec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realizace: silnice III/10170 v průjezdním úseku mezi obcemi Škvorec -  Přišimasy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000 – 0,805 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31A153 a 1313B015)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délka úseku: 0,805 km, prům. šířka 5,6 m, plocha 4508 m2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20765" cy="4915535"/>
            <wp:effectExtent l="0" t="0" r="0" b="0"/>
            <wp:docPr id="1" name="Obrázek 1" descr="C:\Users\tomas.karasek\Desktop\sil.č. III-10170 Škvorec-Příšimas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tomas.karasek\Desktop\sil.č. III-10170 Škvorec-Příšimas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v průjezdním obce Škvorec a průjezdním úseku mezi obcemi Škvorec - Přišimasy. Komunikace je v nevyhovujícím stavu, ž v současné době převádí silnou jak osobní tak náklad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1017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prací je specifikován v položkovém rozpoč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silnice spočívající v odfrézování zápichů, čištění krajnic s odvozem na skládku, čištění příkopů do 0,5m3/m s odvozem na skládku v délce 1000 m v problematických místech po dohodě na místě stavby</w:t>
      </w:r>
      <w:r>
        <w:rPr>
          <w:color w:val="000000" w:themeColor="text1"/>
          <w:sz w:val="24"/>
          <w:szCs w:val="24"/>
        </w:rPr>
        <w:t xml:space="preserve"> viz obr. níže tvar příkopu</w:t>
      </w:r>
      <w:r>
        <w:rPr>
          <w:sz w:val="24"/>
          <w:szCs w:val="24"/>
        </w:rPr>
        <w:t>, provedení očištění vozovky samosběrem, dále budou provedeny místní vyrovnávky asfaltovým betonem pro ložní vrstvy ACL 16+, 16S – vyrovnávka v m3, spojovací postřik a pokládka obrusné vrstvy AC</w:t>
      </w:r>
      <w:r>
        <w:rPr>
          <w:sz w:val="24"/>
          <w:szCs w:val="24"/>
          <w:vertAlign w:val="subscript"/>
        </w:rPr>
        <w:t xml:space="preserve">O </w:t>
      </w:r>
      <w:r>
        <w:rPr>
          <w:sz w:val="24"/>
          <w:szCs w:val="24"/>
        </w:rPr>
        <w:t xml:space="preserve">11+ v tl. 50mm. </w:t>
      </w:r>
      <w:r>
        <w:rPr>
          <w:color w:val="000000" w:themeColor="text1"/>
          <w:sz w:val="24"/>
          <w:szCs w:val="24"/>
        </w:rPr>
        <w:t xml:space="preserve">zřízení krajnic, obnova vodorovného dopravního značení v provedení barva / plast a osazení směrových sloupků. </w:t>
      </w:r>
      <w:r>
        <w:rPr>
          <w:sz w:val="24"/>
          <w:szCs w:val="24"/>
        </w:rPr>
        <w:t>Součástí pokládky jednotlivých asfaltových vrstev budou  spojovací postřiky, frézování a následné zalití dilatačních spár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oučástí stavby je návrh, projednání a realizace DIO.  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eškeré provedené práce budou provedeny dle platných norem ČSN a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ar příkopu: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20765" cy="2998470"/>
            <wp:effectExtent l="0" t="0" r="0" b="0"/>
            <wp:docPr id="2" name="Obrázek 2" descr="P:\Verejne\PROVOZNÍ ÚSEK\Opravy 2023\Mnichovo Hradiště\VZORY dokumentů ke stavbě\VZOR - tvar příkop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:\Verejne\PROVOZNÍ ÚSEK\Opravy 2023\Mnichovo Hradiště\VZORY dokumentů ke stavbě\VZOR - tvar příkop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NZ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6120130" cy="3781425"/>
            <wp:effectExtent l="0" t="0" r="0" b="0"/>
            <wp:docPr id="3" name="Obrázek 6" descr="C:\Users\tomas.karasek\Desktop\Škvorec 1017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C:\Users\tomas.karasek\Desktop\Škvorec 1017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/>
        <w:br w:type="textWrapping" w:clear="all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6120130" cy="3733800"/>
            <wp:effectExtent l="0" t="0" r="0" b="0"/>
            <wp:docPr id="4" name="Obrázek 7" descr="C:\Users\tomas.karasek\Desktop\Škvorec 10170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C:\Users\tomas.karasek\Desktop\Škvorec 10170-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Tomáš Karásek, provozní cestmistr, tel: 736 623 707, email: </w:t>
      </w:r>
      <w:hyperlink r:id="rId6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Bc. Tomáš Kará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5pt;mso-wrap-distance-right:0pt" filled="f" o:ole="">
          <v:imagedata r:id="rId2" o:title=""/>
        </v:shape>
        <o:OLEObject Type="Embed" ProgID="MSPhotoEd.3" ShapeID="ole_rId1" DrawAspect="Content" ObjectID="_2069487778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omas.karase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14234-982A-4F1B-86C3-61813E5CA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43</TotalTime>
  <Application>LibreOffice/7.4.7.2$Linux_X86_64 LibreOffice_project/40$Build-2</Application>
  <AppVersion>15.0000</AppVersion>
  <Pages>4</Pages>
  <Words>374</Words>
  <Characters>2583</Characters>
  <CharactersWithSpaces>2952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3:00Z</dcterms:created>
  <dc:creator>Mareš</dc:creator>
  <dc:description/>
  <dc:language>en-US</dc:language>
  <cp:lastModifiedBy>Karásek Tomáš</cp:lastModifiedBy>
  <cp:lastPrinted>2011-01-07T09:39:00Z</cp:lastPrinted>
  <dcterms:modified xsi:type="dcterms:W3CDTF">2023-01-23T07:23:00Z</dcterms:modified>
  <cp:revision>16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