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 akce:    „III/10222 ul. Kozohorská, Nový Knín - PD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vozní staničení III/10222 (dle CleveRA) km :   7,795 – 8,705, délka úseku 0,910 km, cestmistrovství Dobří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dpokládaná cena stavby 11 mil. Kč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pa 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trike/>
        </w:rPr>
      </w:pPr>
      <w:r>
        <w:rPr/>
        <mc:AlternateContent>
          <mc:Choice Requires="wps">
            <w:drawing>
              <wp:anchor behindDoc="0" distT="0" distB="140970" distL="0" distR="285750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719580</wp:posOffset>
                </wp:positionV>
                <wp:extent cx="914400" cy="316230"/>
                <wp:effectExtent l="12700" t="12700" r="262255" b="109220"/>
                <wp:wrapNone/>
                <wp:docPr id="1" name="Obdélníkový bublinový popis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wedgeRectCallout">
                          <a:avLst>
                            <a:gd name="adj1" fmla="val 77271"/>
                            <a:gd name="adj2" fmla="val 80316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Ú=7,79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0504d" stroked="t" o:allowincell="f" style="position:absolute;margin-left:13.7pt;margin-top:135.4pt;width:71.95pt;height:24.85pt;mso-wrap-style:square;v-text-anchor:middle" type="_x0000_t61">
                <v:fill o:detectmouseclick="t" type="solid" color2="#3fafb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Ú=7,79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42950" distB="10160" distL="0" distR="17780" simplePos="0" locked="0" layoutInCell="0" allowOverlap="1" relativeHeight="12">
                <wp:simplePos x="0" y="0"/>
                <wp:positionH relativeFrom="margin">
                  <wp:posOffset>2267585</wp:posOffset>
                </wp:positionH>
                <wp:positionV relativeFrom="paragraph">
                  <wp:posOffset>2322195</wp:posOffset>
                </wp:positionV>
                <wp:extent cx="896620" cy="294640"/>
                <wp:effectExtent l="12700" t="761365" r="13335" b="13335"/>
                <wp:wrapNone/>
                <wp:docPr id="3" name="Obdélníkový bublinový popis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94480"/>
                        </a:xfrm>
                        <a:prstGeom prst="wedgeRectCallout">
                          <a:avLst>
                            <a:gd name="adj1" fmla="val -35816"/>
                            <a:gd name="adj2" fmla="val -303736"/>
                          </a:avLst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Ú=8,70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0504d" stroked="t" o:allowincell="f" style="position:absolute;margin-left:178.55pt;margin-top:182.85pt;width:70.55pt;height:23.15pt;mso-wrap-style:square;v-text-anchor:middle;mso-position-horizontal-relative:margin" type="_x0000_t61">
                <v:fill o:detectmouseclick="t" type="solid" color2="#3fafb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Ú=8,70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59450" cy="362585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díla 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zadání je zpracování projektové dokumentace, která vyřeší rekonstrukci a modernizaci komunikace III. třídy ve městě Nový Knín v ulici Kozohorské v rozsahu provozního staničení 7,798 až 8,705 km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a se nachází ve Středočeském kraji, na oblasti KSÚS Benešov, CMS Dobříš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úsek od křižovatky  s místní komunikací Na Vyšehradě na konec zástavby, cca 50 m za tabuli IZ4 s označením města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rozsah stavby je 0,910 km, průměrná šíře vozovky 5,18 m, celková plocha cca 4.750 m2. V trase stavby se nachází most č. 10222-1, u kterého je nutné provést minimálně opravu vrchní stavby (hydroizolace mostovky, doplnit drenáž za opěrami, opravit opěry, křídla, římsy, zábradlí, apod.). V těsném sousedství mostu je průchozí propustek, který je v podobně špatném stavu. U křižovatky s MK se nachází propadlý trubní propustek s profilem 300 mm – nutno realizovat nový s profilem podle norm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stavby bude rozdělena na dva rozdílné úseky 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Trasa komunikace délky cca 0,230 km od staničení v km 7,795 v ZÚ ke křižovatce s MK v km 8,025 – zřejmě lze řešit formou souvislé údržby (prověří diagnostika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Zbývajících 0,680 km komunikace je nutné řešit jako kompletní rekonstrukci. Důvodem tohoto požadavku je nevyhovující až havarijní technický stav : dlážděný  povrch komunikace je nerovný, vyspravovaný živicí, téměř v celém tomto úseku není odvodnitelný, na komunikaci tak při deštích trvale stojí voda, která ostřikem od projíždějících vozidel poškozuje fasády okolních domů. Technický stav komunikace v podstatě neumožňuje řádně provádět zimní údržbu, což je na komunikaci sevřené mezi opěrnou zdí řeky Kocáby a souvislou zástavbou (bydlení) velmi nebezpečné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jektová dokumentace je předpokládána v rozsahu DSP/PDPS, včetně DIO dle stavebního zákona č. 183/2006 Sb. v platném znění, vyhlášky č. 146/2008 Sb. o projektové dokumentaci dopravních staveb, s vyhotovením průzkumu inženýrských sítí, </w:t>
      </w:r>
      <w:r>
        <w:rPr>
          <w:bCs w:val="false"/>
          <w:sz w:val="22"/>
          <w:szCs w:val="22"/>
        </w:rPr>
        <w:t xml:space="preserve">projekčním zpracováním případných přeložek těchto sítí (vč. smlouvy se správcem), </w:t>
      </w:r>
      <w:r>
        <w:rPr>
          <w:sz w:val="22"/>
          <w:szCs w:val="22"/>
        </w:rPr>
        <w:t>zajištěním územního rozhodnutí a stavebního povolení a výkon autorského dozoru (AD), při dodržení platných ČSN, TKP a TP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učástí bude též projednání návrhu dopravního značení včetně projednání s dopravním inženýrem PČR (zajištění souhlasného stanoviska, případně i stanoviska pro vydání Stanovení DZ), vyhotovení rozpočtu v cenách ÚRS vč. nákladů na opravu objízdných tra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P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/>
        <w:t xml:space="preserve">Projektová dokumentace bude vyhotovena dle směrnice pro dokumentaci staveb pozemních komunikací, účinné od 01.08.2022:  </w:t>
      </w:r>
    </w:p>
    <w:p>
      <w:pPr>
        <w:pStyle w:val="NoSpacing"/>
        <w:jc w:val="both"/>
        <w:rPr/>
      </w:pPr>
      <w:hyperlink r:id="rId3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Spacing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Spacing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Spacing"/>
        <w:jc w:val="both"/>
        <w:rPr/>
      </w:pPr>
      <w:r>
        <w:rPr/>
        <w:t>Návrh opravy/rekonstrukce, bude vycházet z výsledků diagnostiky vozovky a diagnostiky propustků a mostu v definované trase.</w:t>
      </w:r>
    </w:p>
    <w:p>
      <w:pPr>
        <w:pStyle w:val="NoSpacing"/>
        <w:jc w:val="both"/>
        <w:rPr/>
      </w:pPr>
      <w:r>
        <w:rPr/>
        <w:t xml:space="preserve">V celém úseku bude posouzena sanace krajnice vozovky, a v případě její potřebnosti, bude do rozpočtu stavby uvedena položka na sanaci krajnice s čerpáním v rozsahu dle domluvy s TDS. </w:t>
      </w:r>
    </w:p>
    <w:p>
      <w:pPr>
        <w:pStyle w:val="NoSpacing"/>
        <w:jc w:val="both"/>
        <w:rPr/>
      </w:pPr>
      <w:r>
        <w:rPr/>
        <w:t>Předmětem díla jsou opravy všech propustků a mostů v definovaném úseku.</w:t>
      </w:r>
    </w:p>
    <w:p>
      <w:pPr>
        <w:pStyle w:val="NoSpacing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 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Spacing"/>
        <w:jc w:val="both"/>
        <w:rPr/>
      </w:pPr>
      <w:r>
        <w:rPr/>
        <w:t>V rámci plnění bude zhodnocen stávající silniční záchytný systém a bude navržena jeho případná obnova a doplnění. Dále bude v řešeném úseku silnice obnoveno vodící bezpečnostní zařízení v podobě směrových sloupků a bude obnoveno a doplněno vodorovné (barva a následně plast) i svislé dopravní značení, vše v souladu s platnou legislativou.</w:t>
      </w:r>
    </w:p>
    <w:p>
      <w:pPr>
        <w:pStyle w:val="NoSpacing"/>
        <w:jc w:val="both"/>
        <w:rPr/>
      </w:pPr>
      <w:r>
        <w:rPr/>
        <w:t>Příkopy budou pročištěny strojně na údržbu.</w:t>
      </w:r>
    </w:p>
    <w:p>
      <w:pPr>
        <w:pStyle w:val="NoSpacing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Spacing"/>
        <w:jc w:val="both"/>
        <w:rPr/>
      </w:pPr>
      <w:r>
        <w:rPr/>
        <w:t xml:space="preserve">Zhotovitel bude projektovat stavební objekty KSÚS s koordinací záměrů místní samosprávy (zde především </w:t>
      </w:r>
      <w:r>
        <w:rPr>
          <w:szCs w:val="22"/>
        </w:rPr>
        <w:t>prostorová rezerva pro případný chodník)</w:t>
      </w:r>
      <w:r>
        <w:rPr/>
        <w:t xml:space="preserve"> a ostatních investorů. V případě potřeby zařadit stavební objekty příslušející jinému investorovi, bude objednáno zvlášť a projekční práce si bude hradit příslušný investor nezávisle na tomto smluvním vztahu. </w:t>
      </w:r>
    </w:p>
    <w:p>
      <w:pPr>
        <w:pStyle w:val="Normal"/>
        <w:spacing w:lineRule="auto" w:line="360"/>
        <w:jc w:val="both"/>
        <w:rPr/>
      </w:pPr>
      <w:r>
        <w:rPr/>
        <w:t>Stavb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SP koncept:</w:t>
      </w:r>
      <w:r>
        <w:rPr/>
        <w:t xml:space="preserve"> do 4 měsíců od podpisu smlouvy</w:t>
      </w:r>
    </w:p>
    <w:p>
      <w:pPr>
        <w:pStyle w:val="Normal"/>
        <w:spacing w:lineRule="auto" w:line="360"/>
        <w:jc w:val="both"/>
        <w:rPr/>
      </w:pPr>
      <w:r>
        <w:rPr>
          <w:b/>
        </w:rPr>
        <w:t>DSP čistopis:</w:t>
      </w:r>
      <w:r>
        <w:rPr/>
        <w:t xml:space="preserve"> nejpozději do 1 měsíce od obdržení </w:t>
      </w:r>
      <w:r>
        <w:rPr>
          <w:u w:val="single"/>
        </w:rPr>
        <w:t>písemných připomínek</w:t>
      </w:r>
      <w:r>
        <w:rPr/>
        <w:t xml:space="preserve"> ke konceptu DSP od Objednate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ání žádosti o vydání SP</w:t>
      </w:r>
      <w:r>
        <w:rPr/>
        <w:t xml:space="preserve">: nejpozději do 2 měsíců od </w:t>
      </w:r>
      <w:r>
        <w:rPr>
          <w:u w:val="single"/>
        </w:rPr>
        <w:t>vydání čistopisu</w:t>
      </w:r>
      <w:r>
        <w:rPr/>
        <w:t xml:space="preserve"> DSP. Žádost bude podána KOMPLETNÍ, včetně stanovisek správců sítí a DOSS, zejména Policie ČR. V případě podání žádosti bez uvedených stanovisek a náležitostí, upozorňuje investor, že bude považovat plnění za nekompletní, tudíž neakceptovatelné a zhotoviteli bude plynout lhůta prodlení s plněním, jenž je sankciová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DPS:</w:t>
      </w:r>
      <w:r>
        <w:rPr/>
        <w:t xml:space="preserve"> nejpozději do 2 měsíců od vydání pravomocného SP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torský dozor:</w:t>
      </w:r>
      <w:r>
        <w:rPr/>
        <w:t xml:space="preserve"> na výzvu objednatele, do kolaudace stavby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948815"/>
            <wp:effectExtent l="0" t="0" r="0" b="0"/>
            <wp:docPr id="6" name="Obrázek 12" descr="C:\DataKSUS\POHUNEK M\II-102\III-10222 Nový Knín, Kozohorská ul\267_3010\IMG_48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C:\DataKSUS\POHUNEK M\II-102\III-10222 Nový Knín, Kozohorská ul\267_3010\IMG_48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67000" cy="1948815"/>
            <wp:effectExtent l="0" t="0" r="0" b="0"/>
            <wp:wrapSquare wrapText="bothSides"/>
            <wp:docPr id="7" name="Obrázek 9" descr="C:\DataKSUS\POHUNEK M\II-102\III-10222 Nový Knín, Kozohorská ul\267_3010\IMG_48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C:\DataKSUS\POHUNEK M\II-102\III-10222 Nový Knín, Kozohorská ul\267_3010\IMG_481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anchor behindDoc="0" distT="0" distB="0" distL="0" distR="1143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87625" cy="1905000"/>
            <wp:effectExtent l="0" t="0" r="0" b="0"/>
            <wp:wrapSquare wrapText="bothSides"/>
            <wp:docPr id="8" name="Obrázek 15" descr="C:\DataKSUS\POHUNEK M\II-102\III-10222 Nový Knín, Kozohorská ul\267_3010\IMG_48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C:\DataKSUS\POHUNEK M\II-102\III-10222 Nový Knín, Kozohorská ul\267_3010\IMG_482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3490" cy="1892300"/>
            <wp:effectExtent l="0" t="0" r="0" b="0"/>
            <wp:docPr id="9" name="Obrázek 16" descr="C:\DataKSUS\POHUNEK M\II-102\III-10222 Nový Knín, Kozohorská ul\267_3010\IMG_48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C:\DataKSUS\POHUNEK M\II-102\III-10222 Nový Knín, Kozohorská ul\267_3010\IMG_48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89530" cy="1942465"/>
            <wp:effectExtent l="0" t="0" r="0" b="0"/>
            <wp:docPr id="10" name="Obrázek 17" descr="C:\DataKSUS\POHUNEK M\II-102\III-10222 Nový Knín, Kozohorská ul\267_3010\IMG_48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C:\DataKSUS\POHUNEK M\II-102\III-10222 Nový Knín, Kozohorská ul\267_3010\IMG_48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/>
        <w:drawing>
          <wp:inline distT="0" distB="0" distL="0" distR="0">
            <wp:extent cx="2540635" cy="1943100"/>
            <wp:effectExtent l="0" t="0" r="0" b="0"/>
            <wp:docPr id="11" name="Obrázek 18" descr="C:\DataKSUS\POHUNEK M\II-102\III-10222 Nový Knín, Kozohorská ul\267_3010\IMG_48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8" descr="C:\DataKSUS\POHUNEK M\II-102\III-10222 Nový Knín, Kozohorská ul\267_3010\IMG_486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99690" cy="1800225"/>
            <wp:effectExtent l="0" t="0" r="0" b="0"/>
            <wp:docPr id="12" name="Obrázek 19" descr="C:\DataKSUS\POHUNEK M\II-102\III-10222 Nový Knín, Kozohorská ul\267_3010\IMG_48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" descr="C:\DataKSUS\POHUNEK M\II-102\III-10222 Nový Knín, Kozohorská ul\267_3010\IMG_487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/>
        <w:drawing>
          <wp:inline distT="0" distB="0" distL="0" distR="0">
            <wp:extent cx="2536825" cy="1818640"/>
            <wp:effectExtent l="0" t="0" r="0" b="0"/>
            <wp:docPr id="13" name="Obrázek 20" descr="C:\DataKSUS\POHUNEK M\II-102\III-10222 Nový Knín, Kozohorská ul\267_3010\IMG_48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C:\DataKSUS\POHUNEK M\II-102\III-10222 Nový Knín, Kozohorská ul\267_3010\IMG_488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88895" cy="1757045"/>
            <wp:effectExtent l="0" t="0" r="0" b="0"/>
            <wp:docPr id="14" name="Obrázek 21" descr="C:\DataKSUS\POHUNEK M\II-102\III-10222 Nový Knín, Kozohorská ul\267_3010\IMG_4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1" descr="C:\DataKSUS\POHUNEK M\II-102\III-10222 Nový Knín, Kozohorská ul\267_3010\IMG_488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pokládané stavební náklady cca 15 mil.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/>
        <w:t xml:space="preserve">JUDr. Luděk Beneš, oblastní provozní technik, zástupce vedoucího oblasti Benešov, mobil 725 144 165, e-mail : </w:t>
      </w:r>
      <w:hyperlink r:id="rId13">
        <w:r>
          <w:rPr>
            <w:rStyle w:val="InternetLink"/>
          </w:rPr>
          <w:t>ludek.benes@ksus.cz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loslav Pohunek, projektový manažer staveb, mobil 725 880 215</w:t>
      </w:r>
    </w:p>
    <w:p>
      <w:pPr>
        <w:pStyle w:val="NoSpacing"/>
        <w:rPr>
          <w:rStyle w:val="InternetLink"/>
        </w:rPr>
      </w:pPr>
      <w:r>
        <w:rPr/>
        <w:t xml:space="preserve">e-mail: </w:t>
      </w:r>
      <w:hyperlink r:id="rId14">
        <w:r>
          <w:rPr>
            <w:rStyle w:val="InternetLink"/>
          </w:rPr>
          <w:t>miloslav.pohunek@ksus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n Langhans, provozní cestmistr,  mobil: 723 673 073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 -mail: </w:t>
      </w:r>
      <w:hyperlink r:id="rId15">
        <w:r>
          <w:rPr>
            <w:rStyle w:val="InternetLink"/>
            <w:bCs/>
          </w:rPr>
          <w:t>jan.langhans@ksus.cz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rajská správa a údržba silnic Středočeského kraje, příspěvková organizace,</w:t>
      </w:r>
    </w:p>
    <w:p>
      <w:pPr>
        <w:pStyle w:val="Normal"/>
        <w:rPr>
          <w:bCs/>
        </w:rPr>
      </w:pPr>
      <w:r>
        <w:rPr>
          <w:bCs/>
        </w:rPr>
        <w:t xml:space="preserve">Zborovská 11, 150 21 Praha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pracoval : </w:t>
      </w:r>
      <w:r>
        <w:rPr/>
        <w:t>Miloslav Pohunek, 0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7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e17ee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fe17ee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e17ee"/>
    <w:rPr/>
  </w:style>
  <w:style w:type="character" w:styleId="InternetLink">
    <w:name w:val="Hyperlink"/>
    <w:basedOn w:val="DefaultParagraphFont"/>
    <w:semiHidden/>
    <w:rsid w:val="00fe17ee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fe17ee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30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47fa0"/>
    <w:rPr>
      <w:b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35bf5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17ee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e17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fe17ee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3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63f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732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35bf5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jpk.cz/data/USR_001_2_11_METODICKE_POKYNY/SDS_PK_2022_final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ludek.benes@ksus.cz" TargetMode="External"/><Relationship Id="rId14" Type="http://schemas.openxmlformats.org/officeDocument/2006/relationships/hyperlink" Target="mailto:miloslav.pohunek@ksus.cz" TargetMode="External"/><Relationship Id="rId15" Type="http://schemas.openxmlformats.org/officeDocument/2006/relationships/hyperlink" Target="mailto:jan.langhans@ksus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34347-7ECF-42BB-8DE3-EC2E60358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916</Words>
  <Characters>5410</Characters>
  <CharactersWithSpaces>6314</CharactersWithSpaces>
  <Paragraphs>12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2:00Z</dcterms:created>
  <dc:creator>Ing. Pavel Knespl</dc:creator>
  <dc:description/>
  <dc:language>en-US</dc:language>
  <cp:lastModifiedBy>Luděk Beneš</cp:lastModifiedBy>
  <cp:lastPrinted>2020-01-08T10:34:00Z</cp:lastPrinted>
  <dcterms:modified xsi:type="dcterms:W3CDTF">2023-01-11T12:58:00Z</dcterms:modified>
  <cp:revision>20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