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akce : III/11553 Pičín, rekonstrukce opěrné zdi - P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ozní staničení (dle CleVera) : III/11553: cca km 10,540 až 10,600, délka úseku cca 60 metrů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:</w:t>
      </w:r>
    </w:p>
    <w:p>
      <w:pPr>
        <w:pStyle w:val="Normal"/>
        <w:keepNext w:val="true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631825" distL="0" distR="355600" simplePos="0" locked="0" layoutInCell="0" allowOverlap="1" relativeHeight="7" wp14:anchorId="53C86CEB">
                <wp:simplePos x="0" y="0"/>
                <wp:positionH relativeFrom="column">
                  <wp:posOffset>1162050</wp:posOffset>
                </wp:positionH>
                <wp:positionV relativeFrom="paragraph">
                  <wp:posOffset>1981200</wp:posOffset>
                </wp:positionV>
                <wp:extent cx="1073150" cy="301625"/>
                <wp:effectExtent l="6350" t="6985" r="301625" b="556260"/>
                <wp:wrapNone/>
                <wp:docPr id="1" name="Obdélníkový bublinový popis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301680"/>
                        </a:xfrm>
                        <a:prstGeom prst="wedgeRectCallout">
                          <a:avLst>
                            <a:gd name="adj1" fmla="val 77578"/>
                            <a:gd name="adj2" fmla="val 232150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ZÚ km 10,540 542.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bublinový popisek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bdd7ee" stroked="t" o:allowincell="f" style="position:absolute;margin-left:91.5pt;margin-top:156pt;width:84.45pt;height:23.7pt;mso-wrap-style:square;v-text-anchor:middle" wp14:anchorId="53C86CEB" type="_x0000_t61">
                <v:fill o:detectmouseclick="t" type="solid" color2="#422811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ZÚ km 10,540 542.0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42950" distB="22225" distL="38100" distR="19050" simplePos="0" locked="0" layoutInCell="0" allowOverlap="1" relativeHeight="9" wp14:anchorId="60EE3E0C">
                <wp:simplePos x="0" y="0"/>
                <wp:positionH relativeFrom="column">
                  <wp:posOffset>2438400</wp:posOffset>
                </wp:positionH>
                <wp:positionV relativeFrom="paragraph">
                  <wp:posOffset>3669030</wp:posOffset>
                </wp:positionV>
                <wp:extent cx="1104900" cy="301625"/>
                <wp:effectExtent l="22860" t="726440" r="6985" b="6350"/>
                <wp:wrapNone/>
                <wp:docPr id="3" name="Obdélníkový bublinový popis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1680"/>
                        </a:xfrm>
                        <a:prstGeom prst="wedgeRectCallout">
                          <a:avLst>
                            <a:gd name="adj1" fmla="val -50610"/>
                            <a:gd name="adj2" fmla="val -278247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KÚ km 10,6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bdd7ee" stroked="t" o:allowincell="f" style="position:absolute;margin-left:192pt;margin-top:288.9pt;width:86.95pt;height:23.7pt;mso-wrap-style:square;v-text-anchor:middle" wp14:anchorId="60EE3E0C" type="_x0000_t61">
                <v:fill o:detectmouseclick="t" type="solid" color2="#422811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KÚ km 10,6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02300" cy="47415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t>á§</w:t>
      </w:r>
    </w:p>
    <w:p>
      <w:pPr>
        <w:pStyle w:val="Caption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zek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Obrázek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ituce umístění stav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edmět díla : </w:t>
      </w:r>
      <w:r>
        <w:rPr>
          <w:rFonts w:cs="Times New Roman" w:ascii="Times New Roman" w:hAnsi="Times New Roman"/>
        </w:rPr>
        <w:t>stávajíc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ěrná zeď podpírající silnici III/11553 je ve velmi špatném až havarijním technickém stavu (viz. foto). Zeď přibližně 60 metrů délky a 2 metry  výšky (nad terénem) se nachází v intavilánu obce Pičín. Vzhledem k nutné hloubce založení opěrné zdi bude nutný značný zásah do komunikace III/11553, proto bude součástí projekčního řešení i tato její nezbytná čá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paty opěrné zdi mimo komunikaci protéká vodoteč, která je od konce úseku v km 10,600 napájena obecní dešťovou kanalizací. Až po propustek cca v km 10,580 je vodoteč tedy pravděpodobně ve správě obce Pičín. Propustkem v km 10,580 se kolmo pod komunikací do vodoteče připojuje zřejmě přepadem z rybníka Příkop Kotenčický potok ve správě Povodí Vltavy s.p. Tito správci musí být projektantem osloveni, aby specifikovali technické požadavky, vyplývající u jejich souvisejících projektových dokumentací na úpravu vodoteče (včetně nezbytné ochrany opěrné zdi)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jektová dokumentace je předpokládána v rozsahu DÚR/DSP/PDPS, včetně DIO dle stavebního zákona č. 183/2006 Sb. v platném znění, vyhlášky č. 146/2008 Sb. o projektové dokumentaci dopravních staveb, s vyhotovením průzkumu inženýrských sítí, </w:t>
      </w:r>
      <w:r>
        <w:rPr>
          <w:rFonts w:ascii="Times New Roman" w:hAnsi="Times New Roman"/>
          <w:bCs w:val="false"/>
          <w:sz w:val="22"/>
          <w:szCs w:val="22"/>
        </w:rPr>
        <w:t xml:space="preserve">projekčním zpracováním případných přeložek těchto sítí (vč. smlouvy se správcem), </w:t>
      </w:r>
      <w:r>
        <w:rPr>
          <w:rFonts w:ascii="Times New Roman" w:hAnsi="Times New Roman"/>
          <w:sz w:val="22"/>
          <w:szCs w:val="22"/>
        </w:rPr>
        <w:t>zajištěním územního rozhodnutí a stavebního povolení a výkon autorského dozoru (AD), při dodržení platných ČSN, TKP a TP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učástí bude též projednání návrhu dopravního značení včetně projednání s dopravním inženýrem PČR (zajištění souhlasného stanoviska, případně i stanoviska pro vydání Stanovení DZ), vyhotovení rozpočtu v cenách ÚRS vč. nákladů na opravu objízdných tr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vá dokumentace bude vyhotovena dle směrnice pro dokumentaci staveb pozemních komunikací, účinné od 01.08.2022:  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pjpk.cz/data/USR_001_2_11_METODICKE_POKYNY/SDS_PK_2022_final.pdf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bere na vědomí, že součástí předmětu díla je kompletní řešení odvod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bere na vědomí, že součástí položky průzkumy soupisu prací jsou i kamerové zkoušky dešťové kanaliz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opravy/rekonstrukce, bude vycházet z výsledků diagnostiky vozovky a diagnostiky propustků v definované tra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lém úseku bude posouzena sanace krajnice vozovky na opačné straně mimo opěrnou zeď, a v případě její potřebnosti, bude do rozpočtu stavby uvedena položka na sanaci krajnice s čerpáním v rozsahu dle domluvy s TD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íla jsou opravy všech propustků (mosty se nevyskytují) v definovaném úse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akce bude také zajištění smluv pro přeložení inženýrských sítí a řešení kompletního majetkoprávního vypořádání stavby. Majetkoprávní vypořádání stavby je součástí předmětu plnění a bude prováděno v souladu s platným </w:t>
      </w:r>
      <w:r>
        <w:rPr>
          <w:rFonts w:cs="Times New Roman" w:ascii="Times New Roman" w:hAnsi="Times New Roman"/>
          <w:i/>
        </w:rPr>
        <w:t>Metodickým pokynem pro výkon majetkoprávní přípravy dopravních staveb Středočeského kraje</w:t>
      </w:r>
      <w:r>
        <w:rPr>
          <w:rFonts w:cs="Times New Roman" w:ascii="Times New Roman" w:hAnsi="Times New Roman"/>
        </w:rPr>
        <w:t>, schváleným Zastupitelstvem kra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plnění bude zhodnocen stávající silniční záchytný systém a bude navržena jeho případná obnova a doplnění. Dále bude v řešeném úseku silnice obnoveno vodící bezpečnostní zařízení v podobě směrových sloupků a bude obnoveno a doplněno vodorovné (barva a následně plast) i svislé dopravní značení, vše v souladu s platnou legislativ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opy budou pročištěny strojně na údržb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bude projektovat stavební objekty KSÚS s koordinací záměrů místní samosprávy a 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oučástí plnění je DIO, včetně jeho projedná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íny pro předkládání P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ÚR </w:t>
      </w:r>
      <w:r>
        <w:rPr>
          <w:rFonts w:cs="Times New Roman" w:ascii="Times New Roman" w:hAnsi="Times New Roman"/>
        </w:rPr>
        <w:t>koncept: nejpozději do 4 měsíců od podpisu Smlouv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ÚR čistopis</w:t>
      </w:r>
      <w:r>
        <w:rPr>
          <w:rFonts w:cs="Times New Roman" w:ascii="Times New Roman" w:hAnsi="Times New Roman"/>
        </w:rPr>
        <w:t xml:space="preserve">: nejpozději do 1 měsíce od obdržení </w:t>
      </w:r>
      <w:r>
        <w:rPr>
          <w:rFonts w:cs="Times New Roman" w:ascii="Times New Roman" w:hAnsi="Times New Roman"/>
          <w:u w:val="single"/>
        </w:rPr>
        <w:t>písemných připomínek</w:t>
      </w:r>
      <w:r>
        <w:rPr>
          <w:rFonts w:cs="Times New Roman" w:ascii="Times New Roman" w:hAnsi="Times New Roman"/>
        </w:rPr>
        <w:t xml:space="preserve"> ke konceptu DÚR od Objedna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dání žádosti o vydání ÚR: nejpozději do 2 měsíců od </w:t>
      </w:r>
      <w:r>
        <w:rPr>
          <w:rFonts w:cs="Times New Roman" w:ascii="Times New Roman" w:hAnsi="Times New Roman"/>
          <w:b/>
          <w:u w:val="single"/>
        </w:rPr>
        <w:t>vydání čistopisu</w:t>
      </w:r>
      <w:r>
        <w:rPr>
          <w:rFonts w:cs="Times New Roman" w:ascii="Times New Roman" w:hAnsi="Times New Roman"/>
          <w:b/>
        </w:rPr>
        <w:t xml:space="preserve"> DÚR</w:t>
      </w:r>
      <w:r>
        <w:rPr>
          <w:rFonts w:cs="Times New Roman" w:ascii="Times New Roman" w:hAnsi="Times New Roman"/>
        </w:rPr>
        <w:t>. 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SP koncept</w:t>
      </w:r>
      <w:r>
        <w:rPr>
          <w:rFonts w:cs="Times New Roman" w:ascii="Times New Roman" w:hAnsi="Times New Roman"/>
        </w:rPr>
        <w:t>: nejpozději do 3 měsíců od nabytí právní moci Ú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SP čistopis:</w:t>
      </w:r>
      <w:r>
        <w:rPr>
          <w:rFonts w:cs="Times New Roman" w:ascii="Times New Roman" w:hAnsi="Times New Roman"/>
        </w:rPr>
        <w:t xml:space="preserve"> nejpozději do 1 měsíce od obdržení </w:t>
      </w:r>
      <w:r>
        <w:rPr>
          <w:rFonts w:cs="Times New Roman" w:ascii="Times New Roman" w:hAnsi="Times New Roman"/>
          <w:u w:val="single"/>
        </w:rPr>
        <w:t>písemných připomínek</w:t>
      </w:r>
      <w:r>
        <w:rPr>
          <w:rFonts w:cs="Times New Roman" w:ascii="Times New Roman" w:hAnsi="Times New Roman"/>
        </w:rPr>
        <w:t xml:space="preserve"> ke konceptu DSP od Objedna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dání žádosti o vydání SP: nejpozději do 3 měsíců od </w:t>
      </w:r>
      <w:r>
        <w:rPr>
          <w:rFonts w:cs="Times New Roman" w:ascii="Times New Roman" w:hAnsi="Times New Roman"/>
          <w:b/>
          <w:u w:val="single"/>
        </w:rPr>
        <w:t>vydání čistopisu</w:t>
      </w:r>
      <w:r>
        <w:rPr>
          <w:rFonts w:cs="Times New Roman" w:ascii="Times New Roman" w:hAnsi="Times New Roman"/>
          <w:b/>
        </w:rPr>
        <w:t xml:space="preserve"> DSP.</w:t>
      </w:r>
      <w:r>
        <w:rPr>
          <w:rFonts w:cs="Times New Roman" w:ascii="Times New Roman" w:hAnsi="Times New Roman"/>
        </w:rPr>
        <w:t xml:space="preserve"> Žádost bude podána KOMPLETNÍ, včetně stanovisek správců sítí a DOSS, zejména policie ČR. V případě podání žádosti bez uvedených stanovisek a náležitostí, upozorňuje investor, že bude považovat plnění za nekompletní, tudíž neakceptovatelné a zhotoviteli bude plynout lhůta prodlení s plněním, jenž je sankciová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DPS</w:t>
      </w:r>
      <w:r>
        <w:rPr>
          <w:rFonts w:cs="Times New Roman" w:ascii="Times New Roman" w:hAnsi="Times New Roman"/>
        </w:rPr>
        <w:t>: nejpozději do 2 měsíců od vydání pravomocného SP nebo písemné výzvy Objednatele k zahájení plnění na této dílčí části služe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ský dozor:</w:t>
      </w:r>
      <w:r>
        <w:rPr>
          <w:rFonts w:cs="Times New Roman" w:ascii="Times New Roman" w:hAnsi="Times New Roman"/>
        </w:rPr>
        <w:t xml:space="preserve"> na výzvu objednatele, do kolaudace stavb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Fotodokumentace</w:t>
      </w:r>
    </w:p>
    <w:p>
      <w:pPr>
        <w:pStyle w:val="Normal"/>
        <w:rPr>
          <w:rFonts w:ascii="Courier New" w:hAnsi="Courier New" w:cs="Courier New"/>
          <w:b/>
          <w:b/>
          <w:color w:val="000000" w:themeColor="text1"/>
          <w:sz w:val="40"/>
        </w:rPr>
      </w:pPr>
      <w:r>
        <w:rPr/>
        <w:drawing>
          <wp:inline distT="0" distB="0" distL="0" distR="0">
            <wp:extent cx="5695950" cy="427228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 w:themeColor="text1"/>
          <w:sz w:val="40"/>
        </w:rPr>
      </w:pPr>
      <w:r>
        <w:rPr/>
        <w:drawing>
          <wp:inline distT="0" distB="0" distL="0" distR="0">
            <wp:extent cx="5760720" cy="4321175"/>
            <wp:effectExtent l="0" t="0" r="0" b="0"/>
            <wp:docPr id="7" name="Obrázek 3" descr="C:\DataKSUS\POHUNEK M\II-115\III-11553 Pičín - Rekonstrukce opěrné zdi\FOTO\IMG_20200720_101812_HD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C:\DataKSUS\POHUNEK M\II-115\III-11553 Pičín - Rekonstrukce opěrné zdi\FOTO\IMG_20200720_101812_HD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 w:themeColor="text1"/>
          <w:sz w:val="40"/>
        </w:rPr>
      </w:pPr>
      <w:r>
        <w:rPr/>
        <w:drawing>
          <wp:inline distT="0" distB="0" distL="0" distR="0">
            <wp:extent cx="5760720" cy="4320540"/>
            <wp:effectExtent l="0" t="0" r="0" b="0"/>
            <wp:docPr id="8" name="Obrázek 6" descr="C:\DataKSUS\POHUNEK M\II-115\III-11553 Pičín - Rekonstrukce opěrné zdi\FOTO\507_2209\IMG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C:\DataKSUS\POHUNEK M\II-115\III-11553 Pičín - Rekonstrukce opěrné zdi\FOTO\507_2209\IMG_0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 w:themeColor="text1"/>
          <w:sz w:val="40"/>
        </w:rPr>
      </w:pPr>
      <w:r>
        <w:rPr/>
        <w:drawing>
          <wp:inline distT="0" distB="0" distL="0" distR="0">
            <wp:extent cx="5760720" cy="4320540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é stavební náklady: </w:t>
      </w:r>
      <w:r>
        <w:rPr>
          <w:rFonts w:cs="Times New Roman" w:ascii="Times New Roman" w:hAnsi="Times New Roman"/>
          <w:sz w:val="24"/>
          <w:szCs w:val="24"/>
        </w:rPr>
        <w:t>c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 000 000,-Kč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tak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r. Luděk Beneš, oblastní provozní technik, zástupce vedoucího oblasti Benešov, mobil 725 144 165, e-mail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udek.benes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slav Pohunek, projektový manažer staveb, mobil 725 880 215</w:t>
      </w:r>
    </w:p>
    <w:p>
      <w:pPr>
        <w:pStyle w:val="NoSpacing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oslav.pohunek@ksus.cz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b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>Petr Vašek, provozní cestmistr, mobil: 602 577 672, e -mail: petr.vasek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ksus.cz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ajská správa a údržba silnic Středočeského kraje, p. o., Zborovská 11, 150 21 Praha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: Miloslav Pohunek (9/2022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0441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0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60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60b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60b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semiHidden/>
    <w:rsid w:val="00fe6000"/>
    <w:rPr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b91cc3"/>
    <w:rPr>
      <w:rFonts w:ascii="Arial" w:hAnsi="Arial" w:cs="Times New Roman"/>
      <w:bCs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b91cc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2a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2a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91cc3"/>
    <w:pPr>
      <w:spacing w:lineRule="auto" w:line="240" w:before="0" w:after="0"/>
      <w:jc w:val="both"/>
    </w:pPr>
    <w:rPr>
      <w:rFonts w:ascii="Arial" w:hAnsi="Arial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60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60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60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fc3f1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99"/>
    <w:qFormat/>
    <w:rsid w:val="00f34307"/>
    <w:pPr>
      <w:spacing w:before="0" w:after="16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b91cc3"/>
    <w:pPr/>
    <w:rPr>
      <w:rFonts w:ascii="Calibri" w:hAnsi="Calibri" w:eastAsia="Calibri" w:cs="Times New Roman"/>
      <w:color w:val="00000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2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2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879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jpk.cz/data/USR_001_2_11_METODICKE_POKYNY/SDS_PK_2022_final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miloslav.pohunek@ksus.cz" TargetMode="External"/><Relationship Id="rId10" Type="http://schemas.openxmlformats.org/officeDocument/2006/relationships/hyperlink" Target="mailto:milan.plachy@ksus.cz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1EA1A-CB18-4EB4-8003-6B2650D0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87</Words>
  <Characters>5238</Characters>
  <CharactersWithSpaces>611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57:00Z</dcterms:created>
  <dc:creator>Šach Pavel</dc:creator>
  <dc:description/>
  <dc:language>en-US</dc:language>
  <cp:lastModifiedBy>Luděk Beneš</cp:lastModifiedBy>
  <cp:lastPrinted>2020-07-22T07:57:00Z</cp:lastPrinted>
  <dcterms:modified xsi:type="dcterms:W3CDTF">2022-12-06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